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pPr>
      <w:r>
        <w:rPr>
          <w:b/>
          <w:sz w:val="28"/>
          <w:szCs w:val="28"/>
          <w:lang w:val="ru-RU"/>
        </w:rPr>
        <w:t>КОМПЛЕКСНЫЙ ПОДХОД К ФОРМИРОВАНИИЮ КОМПЕТЕНЦИЙ В ЭКОЛОГИЧЕСКОМ ОБРАЗОВАНИИ УЧАЩИХСЯ</w:t>
      </w:r>
    </w:p>
    <w:p>
      <w:pPr>
        <w:pStyle w:val="Normal"/>
        <w:ind w:left="4956" w:firstLine="2132"/>
        <w:rPr>
          <w:sz w:val="28"/>
          <w:szCs w:val="28"/>
          <w:lang w:val="ru-RU"/>
        </w:rPr>
      </w:pPr>
      <w:r>
        <w:rPr>
          <w:sz w:val="28"/>
          <w:szCs w:val="28"/>
          <w:lang w:val="ru-RU"/>
        </w:rPr>
        <w:t>Соколова И.А.</w:t>
      </w:r>
    </w:p>
    <w:p>
      <w:pPr>
        <w:pStyle w:val="Normal"/>
        <w:ind w:left="4956" w:firstLine="714"/>
        <w:rPr>
          <w:sz w:val="28"/>
          <w:szCs w:val="28"/>
          <w:lang w:val="ru-RU"/>
        </w:rPr>
      </w:pPr>
      <w:r>
        <w:rPr>
          <w:sz w:val="28"/>
          <w:szCs w:val="28"/>
          <w:lang w:val="ru-RU"/>
        </w:rPr>
        <w:t>учитель первой категории</w:t>
      </w:r>
    </w:p>
    <w:p>
      <w:pPr>
        <w:pStyle w:val="Normal"/>
        <w:ind w:left="4956" w:hanging="561"/>
        <w:rPr/>
      </w:pPr>
      <w:r>
        <w:rPr>
          <w:sz w:val="28"/>
          <w:szCs w:val="28"/>
          <w:lang w:val="ru-RU"/>
        </w:rPr>
        <w:t>МОУ СОШ № 117 г. Екатеринбурга</w:t>
      </w:r>
    </w:p>
    <w:p>
      <w:pPr>
        <w:pStyle w:val="Normal"/>
        <w:ind w:left="4956" w:firstLine="900"/>
        <w:rPr>
          <w:sz w:val="28"/>
          <w:szCs w:val="28"/>
          <w:lang w:val="ru-RU"/>
        </w:rPr>
      </w:pPr>
      <w:r>
        <w:rPr>
          <w:sz w:val="28"/>
          <w:szCs w:val="28"/>
          <w:lang w:val="ru-RU"/>
        </w:rPr>
      </w:r>
    </w:p>
    <w:p>
      <w:pPr>
        <w:pStyle w:val="Normal"/>
        <w:ind w:firstLine="900"/>
        <w:jc w:val="both"/>
        <w:rPr/>
      </w:pPr>
      <w:r>
        <w:rPr>
          <w:sz w:val="28"/>
          <w:szCs w:val="28"/>
          <w:lang w:val="ru-RU"/>
        </w:rPr>
        <w:t>Состояние окружающей среды вызывает все большее опасение. Повсеместно научно-техническая революция  вызвала грандиозное по своим масштабам воздействие человечества на биосферу. Урал богат природными ресурсами, здесь развита мощная промышленность, которая создает условия для высокой концентрации всевозможных видов загрязнений, непосредственно или опосредованно убивающих день за днем живое вещество экосистем.</w:t>
      </w:r>
    </w:p>
    <w:p>
      <w:pPr>
        <w:pStyle w:val="Normal"/>
        <w:ind w:firstLine="900"/>
        <w:jc w:val="both"/>
        <w:rPr>
          <w:sz w:val="28"/>
          <w:szCs w:val="28"/>
          <w:lang w:val="ru-RU"/>
        </w:rPr>
      </w:pPr>
      <w:r>
        <w:rPr>
          <w:sz w:val="28"/>
          <w:szCs w:val="28"/>
          <w:lang w:val="ru-RU"/>
        </w:rPr>
        <w:t>Одна из главных целей образования сегодня -воспитание экологической культуры подрастающего поколения с новым, экологическим  мировоззрением, в котором человек является не исключением из общих законов природы, а зависимой ее частью, наделенной разумом созидающим, а не разрушающим. Перед школой стоит трудная задача: ведь это мировоззрение предстоит создавать почти на пустом месте. По сути, мы должны формировать новое поколение с  усовершенствованной системой нормативов поведения: ведь именно из-за низкой экологической культуры, экологической ответственности, из-за отсутствия полной информации по экологическому состоянию природы, из-за хищнического отношения к ней мы находимся на грани экологического кризиса</w:t>
      </w:r>
    </w:p>
    <w:p>
      <w:pPr>
        <w:pStyle w:val="Normal"/>
        <w:ind w:firstLine="720"/>
        <w:jc w:val="both"/>
        <w:rPr>
          <w:sz w:val="28"/>
          <w:szCs w:val="28"/>
          <w:lang w:val="ru-RU"/>
        </w:rPr>
      </w:pPr>
      <w:r>
        <w:rPr>
          <w:sz w:val="28"/>
          <w:szCs w:val="28"/>
          <w:lang w:val="ru-RU"/>
        </w:rPr>
        <w:t>Сегодня экологическое образование реализуется по трем основным методикам: многопредметная- когда экологизируются все или большинство школьных дисциплин, однопредметная- когда в школе экология изучается в рамках одного предмета , смешанная- когда экология изучается как модуль в каждой дисциплине и как один отдельный предмет. Смешанная методика наиболее эффективна: на предмете « экология» глубоко изучаются основные закономерности взаимоотношений между живыми организмами, средой и человеком, изучая модули в других дисциплинах, ребенок знакомится с конкретными примерами таких взаимодействий. Таким образом, происходит приближение содержания образования к самым важным открытиям в науке и технике, к явлениям общественно политической внутренней и международной жизни, то есть создается ситуация актуальности.</w:t>
      </w:r>
    </w:p>
    <w:p>
      <w:pPr>
        <w:pStyle w:val="Normal"/>
        <w:ind w:firstLine="720"/>
        <w:jc w:val="both"/>
        <w:rPr>
          <w:sz w:val="28"/>
          <w:lang w:val="ru-RU"/>
        </w:rPr>
      </w:pPr>
      <w:r>
        <w:rPr>
          <w:sz w:val="28"/>
          <w:szCs w:val="28"/>
          <w:lang w:val="ru-RU"/>
        </w:rPr>
        <w:t xml:space="preserve">Дополнительное образование сегодня имеет не меньшее значение, чем основное и способствует вместе с ним воспитанию социально адаптированной личности. В планировании  работы школьных экологических отрядов эффективным для достижения обозначенной цели является применение комплексного подхода </w:t>
      </w:r>
      <w:r>
        <w:rPr>
          <w:sz w:val="28"/>
          <w:lang w:val="ru-RU"/>
        </w:rPr>
        <w:t>к формированию компетенций - ребенок не только получает расширенную информацию об окружающем мире, но и ярко, интересно, в творческой форме может реализовать свои возможности и полученный опыт</w:t>
      </w:r>
    </w:p>
    <w:p>
      <w:pPr>
        <w:pStyle w:val="Normal"/>
        <w:ind w:firstLine="720"/>
        <w:jc w:val="both"/>
        <w:rPr>
          <w:sz w:val="26"/>
          <w:szCs w:val="26"/>
          <w:lang w:val="ru-RU"/>
        </w:rPr>
      </w:pPr>
      <w:r>
        <w:rPr>
          <w:sz w:val="26"/>
          <w:szCs w:val="26"/>
          <w:lang w:val="ru-RU"/>
        </w:rPr>
        <w:t>Так например, можно включить в программу изучение экологических проблем города. района или микросоциума школы, применяя различные источники информации, а так же собственный ученический мониторинг среды, интересным будет сезонное изучение видового разнообразия городских парков и лесопарков: весной можно пронаблюдать появление и сроки цветения первоцветов, прилета мигрирующих птиц, летом удобно изучать насекомых- обитателей парков, садов и водоемов, других представителей царства животных .Интересной может стать работа по выявлению и изучению состояния растений и животных, занесенных в Красную книгу среднего Урала. Можно планировать работу  по  восстановлению некоторых видов растений, искать причины обеднения видового разнообразия. Причем, здесь можно проводить как коллективную работу, так и организовать индивидуальную проектную деятельность  учащихся. Аналогичные исследования предполагается проводить и осенью: перелетные птицы, цветение короткодневных растений, видовое разнообразие грибов, исчезновение насекомых и другие. Зимой большой интерес у ребенка вызывает определение видов животных по следам на снегу, изучение видового разнообразия зимующих птиц, младшие школьники с удовольствием делают кормушки и размещают их на деревьях, к этой работе можно привлечь и родителей.</w:t>
      </w:r>
    </w:p>
    <w:p>
      <w:pPr>
        <w:pStyle w:val="Normal"/>
        <w:ind w:firstLine="720"/>
        <w:jc w:val="both"/>
        <w:rPr>
          <w:sz w:val="26"/>
          <w:szCs w:val="26"/>
          <w:lang w:val="ru-RU"/>
        </w:rPr>
      </w:pPr>
      <w:r>
        <w:rPr>
          <w:sz w:val="26"/>
          <w:szCs w:val="26"/>
          <w:lang w:val="ru-RU"/>
        </w:rPr>
        <w:t xml:space="preserve">Для творческой реализации полученных знаний можно организовать в школе  тематические выставки рисунков, фотографий, поделок из природных материалов, организовать научно-практические конференции и круглые столы. Результаты мониторинга среды – таблицы, графики, диаграммы. фотографии а также и самые интересные моменты проделанной работы можно представлять в школьном информационном экологическом стенде. С увлечением учащиеся готовят школьные экологические акции, такие как «День отказа от курения», «День биологического разнообразия», «День здоровья», «День водно-болотных угодий», разрабатывают и проводят игры и викторины, социологические опросы. Летом  дети оформляют на пришкольном участке клумбы, весной сажают деревья и кустарники. </w:t>
      </w:r>
    </w:p>
    <w:p>
      <w:pPr>
        <w:pStyle w:val="Normal"/>
        <w:ind w:firstLine="720"/>
        <w:jc w:val="both"/>
        <w:rPr>
          <w:sz w:val="26"/>
          <w:szCs w:val="26"/>
          <w:lang w:val="ru-RU"/>
        </w:rPr>
      </w:pPr>
      <w:r>
        <w:rPr>
          <w:sz w:val="26"/>
          <w:szCs w:val="26"/>
          <w:lang w:val="ru-RU"/>
        </w:rPr>
        <w:t>Значительна роль экскурсионного направления в воспитании экологического мировоззрения. Экскурсии помогут еще больше расширить представления об окружающем мире, почувствовать его красоту и неповторимость, необходимость беречь существующее великолепие и восстановить утраченное.</w:t>
      </w:r>
    </w:p>
    <w:p>
      <w:pPr>
        <w:pStyle w:val="Normal"/>
        <w:ind w:firstLine="720"/>
        <w:jc w:val="both"/>
        <w:rPr/>
      </w:pPr>
      <w:r>
        <w:rPr>
          <w:sz w:val="26"/>
          <w:szCs w:val="26"/>
          <w:lang w:val="ru-RU"/>
        </w:rPr>
        <w:t>И в заключении хотелось бы отметить, что в настоящее время   новым средством обучения становятся компьютер и Интернет. В условиях огромного потока информации возникают новые задачи: научить школьника правильно использовать этот поток, быстро находить нужную информацию, использовать широкие возможности для самообразования и саморазвития, использовать компьютер для свой творческой деятельности, одновременное воспитание культуры работы за компьютером, бережного отношения к своему здоровью.</w:t>
      </w:r>
    </w:p>
    <w:sectPr>
      <w:footerReference w:type="default" r:id="rId2"/>
      <w:type w:val="nextPage"/>
      <w:pgSz w:w="11906" w:h="16838"/>
      <w:pgMar w:left="1701" w:right="1106"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0:33:00Z</dcterms:created>
  <dc:creator>Наташа</dc:creator>
  <dc:description/>
  <cp:keywords/>
  <dc:language>en-US</dc:language>
  <cp:lastModifiedBy>малыгина </cp:lastModifiedBy>
  <cp:lastPrinted>2011-03-23T15:42:00Z</cp:lastPrinted>
  <dcterms:modified xsi:type="dcterms:W3CDTF">2011-03-23T10:42:00Z</dcterms:modified>
  <cp:revision>4</cp:revision>
  <dc:subject/>
  <dc:title>Состояние окружающей среды вызывает все большее опасение</dc:title>
</cp:coreProperties>
</file>