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96"/>
          <w:szCs w:val="96"/>
        </w:rPr>
        <w:t>ПАСПОР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едметного  кабинет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№</w:t>
      </w:r>
      <w:r>
        <w:rPr>
          <w:sz w:val="56"/>
          <w:szCs w:val="56"/>
        </w:rPr>
        <w:t>____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школа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175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МБОУ СОШ № 117</w:t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</w:t>
      </w:r>
      <w:r>
        <w:rPr>
          <w:b w:val="false"/>
          <w:sz w:val="28"/>
          <w:szCs w:val="28"/>
        </w:rPr>
        <w:t>С.Ю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иленко</w:t>
      </w:r>
    </w:p>
    <w:p>
      <w:pPr>
        <w:pStyle w:val="Heading"/>
        <w:ind w:firstLine="5812"/>
        <w:jc w:val="left"/>
        <w:rPr>
          <w:b w:val="false"/>
          <w:b w:val="false"/>
        </w:rPr>
      </w:pPr>
      <w:r>
        <w:rPr>
          <w:b w:val="false"/>
        </w:rPr>
        <w:t>«___»___________20____г.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БНОГО КАБИНЕТА №  ____</w:t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 ___________________________ МБОУ СОШ № </w:t>
      </w:r>
      <w:r>
        <w:rPr>
          <w:b/>
          <w:sz w:val="28"/>
          <w:szCs w:val="28"/>
          <w:u w:val="single"/>
        </w:rPr>
        <w:t>117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предметным кабинетом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2014-2015  учебный год</w:t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/>
          <w:sz w:val="36"/>
          <w:szCs w:val="24"/>
        </w:rPr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 учебный год</w:t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учебный год</w:t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 учебный год</w:t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  <w:tab w:val="center" w:pos="4729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920" w:leader="none"/>
          <w:tab w:val="center" w:pos="4729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920" w:leader="none"/>
          <w:tab w:val="center" w:pos="4729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Содержание паспорта кабинета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920" w:leader="none"/>
          <w:tab w:val="center" w:pos="472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/>
      </w:pPr>
      <w:r>
        <w:rPr>
          <w:b/>
          <w:sz w:val="32"/>
          <w:szCs w:val="32"/>
        </w:rPr>
        <w:t xml:space="preserve">1.  </w:t>
      </w:r>
      <w:r>
        <w:rPr>
          <w:sz w:val="32"/>
          <w:szCs w:val="32"/>
        </w:rPr>
        <w:t>Титульный лист (название школы, виза директора, номер кабинета,предмет, ФИО зав.кабинетом)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 Гигиенические требования.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 Опись имущества кабинета(столы, стулья, парты, шкафы, экран, доски, карнизы, шторы, стенды, подставки под цветы, часы)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 Инвентарная ведомость на ТСО (наименование, марка, номер) 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  Перспективный план развития кабинета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  Занятость кабинета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/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>.  Учебно-методическая литература (стандарт, программы, учебники, пособия для учителя и учащихся, справочники)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/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>.  Модели и приборы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/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>.  Печатные пособия  (таблицы, портреты)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/>
      </w:pP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. Учебное оборудование (инструменты, наборы фигур и комплекты тел) 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sz w:val="32"/>
          <w:szCs w:val="32"/>
        </w:rPr>
        <w:t>.  Дидактический и раздаточный материал (для с/р, пр/р, л/р)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sz w:val="32"/>
          <w:szCs w:val="32"/>
        </w:rPr>
        <w:t>.  Материалы для диагностики качества обучения (тесты, к/р)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sz w:val="32"/>
          <w:szCs w:val="32"/>
        </w:rPr>
        <w:t>. Видео- и аудиоматериалы (лазерные диски, видеокассеты. слайды, диапозитивы)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/>
      </w:pPr>
      <w:r>
        <w:rPr>
          <w:b/>
          <w:sz w:val="32"/>
          <w:szCs w:val="32"/>
        </w:rPr>
        <w:t>14</w:t>
      </w:r>
      <w:r>
        <w:rPr>
          <w:sz w:val="32"/>
          <w:szCs w:val="32"/>
        </w:rPr>
        <w:t>. ТБ и ОТ в кабинете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15. </w:t>
      </w:r>
      <w:r>
        <w:rPr>
          <w:sz w:val="32"/>
          <w:szCs w:val="32"/>
        </w:rPr>
        <w:t>Протокол решения МС о готовности кабинета к учебному году. Диагностическая карта учебного кабинета.</w:t>
      </w:r>
    </w:p>
    <w:p>
      <w:pPr>
        <w:pStyle w:val="Normal"/>
        <w:ind w:left="568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1. Гигиенические требования к условиям обуч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предметном кабинет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(СанПиН  </w:t>
      </w:r>
      <w:r>
        <w:rPr>
          <w:b/>
          <w:lang w:val="en-US" w:eastAsia="en-US"/>
        </w:rPr>
        <w:t>2.4.2.2821-10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103"/>
        <w:gridCol w:w="1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арактеристика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ти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к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lang w:val="en-US" w:eastAsia="en-US"/>
              </w:rPr>
              <w:t>Требования к помещению кабин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кабин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кв.м на 1 обучающегося при фронтальных формах зан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лаборантс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 в кабинетах химии,физики,биологии,информатики или для группы из 2-3 кабине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кабинетах физики, химии, изо, начальных классов, мастерских -  холодное и горячее водоснабж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ытяжной вентиля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а в  мастерских для трудового обучения, в кабинете химии – вытяжной шкаф у наружной стены возле стола уч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ерхность п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з щелей, покрытие дощатое, паркетное или линолеум на утепленной основ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ерхность ст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ладкая, допускающиая уборку влажным способ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ебования к оборудованию кабин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ее место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 роста свыше 1750 мм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лы по ГОСТу 11015-93  760 мм (№6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улья по ГОСТу 11016-93  460 мм (№6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 роста  1600-1750 мм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лы по ГОСТу 11015-93  760 мм (№5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улья по ГОСТу 11016-93  460 мм (№5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бочее место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кабинетах физики и химии: демонстрационный стол на подиуме с пультом управления проекционной аппаратур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кабинете иностранного язык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л учителя с пультом управления и тумбой для проекционных аппаратов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ставка под магнитофон и проигрыватель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кционные шкафы для хранения наглядных пособий  и ТСО; лингафонные установк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обычных кабинетах: сто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у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ка (высота над полом 80-90 с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экран настен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орудование для хранения пособий и ТС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кционные шкафы (встроенные или пристроенные) для кабинета ин.яз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ебования к естественному и искусственному освещ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стественное осв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евостороннее (КЕО 1,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иентация ок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Южная, юго-восточная, восточная стор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северная,северо-восточная – кабинеты рисования, черчения, информатик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.1.2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лнцезащ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Жалюз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каневые шторы светлых тонов,сочетающихся с цветом стен, мебели (в нерабочем состоянии –  размещают в простенках между окнами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краска ст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товая, светлые тона желтого, бежевого, розового, зеленого. голуб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краска меб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вета натурального дерева или светло-зеле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краска дос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мно-зеленая, темно-корична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краска дверей, ок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л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окна не закрашивать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куственное осв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тема общего освещения: люминесцентно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ыч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ам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юминисцентные ЛБ, ЛХБ, ЛЕ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ампы накал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ветиль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юминисцентные ЛС002-2х40,ЛП028-2х40,ЛП0022Х40,ЛП034-4Х36.ЦСП-5-2Х4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раллельно светонесущей стене на 1,2м и1,5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мещение свети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раллельно светонесущей стене на 1.2м и1.5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люминисцентное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ветильники типа «кососвет», зеркальные типа ЛПО-30-40-122(125) у доски (выше 0,3м и на 0,6 м перед доско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вещен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 рабочих столах – 300 л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 классной доске – 500 л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кабинетах изо – 500 л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спортзалах – 200 лк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ребования к режиму общеобразовательного процес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олжительность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4 кл -  35  ми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11 кл  - не дольше 45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дельная нагрузка (с факультатив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кл. – 5 дней – 20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4 кл – 25 час.при 6-дневной недел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кл – 31 час, 6 кл – 32 час, 7 кл – 34 ча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-9кл – 35 час,10-11 кл – 36 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зкульминутки  и гимнастика для гл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начальных класс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ремя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8-00 , 1 классы – в первую смен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лительность применения ТС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-2 кл – в среднем 10-15 ми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-4 кл. – 15-20 ми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7 кл – 20-25 ми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-11 кл – 25-30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лительность практическ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кл – 5 мин, 2-3 кл – 5-7 мин,4 кл -10 ми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7 кл – 26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ебование к распис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щешкольное распис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лительность перем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щешкольное распис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лительность Д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кл. со второго полугодия – до 1 ч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кл – до 1.5 ч, 3-4 кл – до 2 ч, 5-6 кл – до 2,5 ч, 7-8 кл – до 3 ч, в 9-11 кл – до 4 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ребования к санитарному состоянию и содерж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борка кабин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жедневная влажная  уборка с использованием моющих средств при открытых форточках.1раз в месяц – генеральная уборка (+дез.средств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ытье ок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наружи и внутри моют 2 раза в год(весной и осенью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/>
      </w:pPr>
      <w:r>
        <w:rPr>
          <w:b/>
          <w:bCs/>
          <w:sz w:val="28"/>
        </w:rPr>
        <w:t>2. Опись имущества кабинет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5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ий сто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ий сту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ы одномест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ы двумест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я ученическ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 магнитн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из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ые цве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товой термомет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ран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8" w:hanging="0"/>
        <w:jc w:val="center"/>
        <w:rPr/>
      </w:pPr>
      <w:r>
        <w:rPr>
          <w:b/>
          <w:bCs/>
          <w:sz w:val="28"/>
        </w:rPr>
        <w:t>3.  Инвентарная   ведомость  на технические средства обучения учебного кабинет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91"/>
        <w:gridCol w:w="2392"/>
        <w:gridCol w:w="175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С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.номер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гнитоф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ле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грыв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моско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иаско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пипроектор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роект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ско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опроект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4. Перспективный план развития кабинета   № (ОБРАЗЕЦ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877"/>
        <w:gridCol w:w="2410"/>
        <w:gridCol w:w="7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полн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 – методическое 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зировать д\м, электронные материалы, раздаточный материал, методический материал по 10-11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-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олжить пополнение коллекции творческих работ, метод.копилки, индивидуальных карточ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-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полнить электронные материалы по10-11 классам: слайдлекции, презентации, материалы по внеклассной работе, олимпиадным работа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-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елать заказ на приобретение учебников по углубленному  изучению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 обучения (Приложение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густ 2013 г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 2012-2013, 2013-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, библиотекарь Парфенова Н.Г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, зам.дир.по АХЧ Разноглядова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ать материал по оформлению настенных стен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-2014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е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ить паспорт кабин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 201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ить настенные материалы в кабине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 по 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: зам. директора по УВ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ньшенина Ж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улярно проводить ремонт мебели (стульев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. кабинетом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технологии Пуль В.Н., 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сти экраны на батареи ото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густ 201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сти настенное оформление (планше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-июнь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стить кабинет стационарным компьютер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 201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 директора по АХЧ Разноглядова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стить кабинет необходимыми учебными пособиями и учебным оборудованием согласно федеральным требованиям (см. Приложе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 – 201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 директора по АХЧ Разноглядова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ственный: зам. директора по АХ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оглядова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классная работа по предмет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внеклассные мероприятия: конкурсы «Кенгуру», школьный тур всероссийской олимпиады, конкурс «МИФ», предметную недел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, старшекласс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занятия элективного курса и дополнительных занятий с учащими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ыставку творческих работ учащихся 10-11 кл во время предметной нед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твержденные 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, учащие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материал по внеклассной работе, по математическим  олимпиад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планы внекла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, учащие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ополнение коллекции творческих работ, метод.копилки по внеклассной рабо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, учащие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: зам. дир. по ВВ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 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нить этикетки 2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2013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 дир. по АХ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стенд «Охрана труд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ить класс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сти светильники для дос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технику необходимыми сертификат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ноглядова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осметический ремонт кабин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по охране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гина Т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бинетом:__________________Ф.И.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17:___________________Даниленко С.Ю.</w:t>
      </w:r>
    </w:p>
    <w:p>
      <w:pPr>
        <w:pStyle w:val="Normal"/>
        <w:ind w:left="568" w:hanging="0"/>
        <w:jc w:val="center"/>
        <w:rPr/>
      </w:pPr>
      <w:r>
        <w:rPr>
          <w:b/>
          <w:bCs/>
          <w:sz w:val="28"/>
        </w:rPr>
        <w:t xml:space="preserve">5.Занятость кабинет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исание уроков 1 полугод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00"/>
        <w:gridCol w:w="478"/>
        <w:gridCol w:w="1077"/>
        <w:gridCol w:w="355"/>
        <w:gridCol w:w="1063"/>
        <w:gridCol w:w="379"/>
        <w:gridCol w:w="1038"/>
        <w:gridCol w:w="423"/>
        <w:gridCol w:w="995"/>
        <w:gridCol w:w="520"/>
        <w:gridCol w:w="755"/>
        <w:gridCol w:w="468"/>
      </w:tblGrid>
      <w:tr>
        <w:trPr>
          <w:trHeight w:val="285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рок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недельни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ятница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уббота </w:t>
            </w:r>
          </w:p>
        </w:tc>
      </w:tr>
      <w:tr>
        <w:trPr>
          <w:trHeight w:val="30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</w:tr>
      <w:tr>
        <w:trPr>
          <w:trHeight w:val="3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</w:rPr>
        <w:t>Факультатив (школьный компонент), кружки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25"/>
        <w:gridCol w:w="908"/>
        <w:gridCol w:w="879"/>
        <w:gridCol w:w="850"/>
        <w:gridCol w:w="794"/>
        <w:gridCol w:w="709"/>
        <w:gridCol w:w="708"/>
      </w:tblGrid>
      <w:tr>
        <w:trPr>
          <w:trHeight w:val="4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факультатива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исание уроков 2 полугод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00"/>
        <w:gridCol w:w="478"/>
        <w:gridCol w:w="1199"/>
        <w:gridCol w:w="233"/>
        <w:gridCol w:w="6"/>
        <w:gridCol w:w="1193"/>
        <w:gridCol w:w="243"/>
        <w:gridCol w:w="1199"/>
        <w:gridCol w:w="262"/>
        <w:gridCol w:w="1199"/>
        <w:gridCol w:w="316"/>
        <w:gridCol w:w="627"/>
        <w:gridCol w:w="596"/>
      </w:tblGrid>
      <w:tr>
        <w:trPr>
          <w:trHeight w:val="285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рок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недельни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ятница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уббота </w:t>
            </w:r>
          </w:p>
        </w:tc>
      </w:tr>
      <w:tr>
        <w:trPr>
          <w:trHeight w:val="30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</w:tr>
      <w:tr>
        <w:trPr>
          <w:trHeight w:val="3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</w:rPr>
        <w:t>Факультатив (школьный компонент), кружки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25"/>
        <w:gridCol w:w="908"/>
        <w:gridCol w:w="879"/>
        <w:gridCol w:w="850"/>
        <w:gridCol w:w="794"/>
        <w:gridCol w:w="709"/>
        <w:gridCol w:w="708"/>
      </w:tblGrid>
      <w:tr>
        <w:trPr>
          <w:trHeight w:val="4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факультатива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br w:type="page"/>
      </w:r>
      <w:r>
        <w:rPr>
          <w:b/>
          <w:bCs/>
          <w:sz w:val="28"/>
        </w:rPr>
        <w:t>6. Учебно-методическая и справочная 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тодической литерату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ся в налич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очни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пособ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для внеклассного чт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чебно-методическая литератур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04"/>
        <w:gridCol w:w="900"/>
        <w:gridCol w:w="900"/>
        <w:gridCol w:w="900"/>
        <w:gridCol w:w="900"/>
        <w:gridCol w:w="90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–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–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–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для учителя (и уч-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о внекласс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Модели  и приборы. (если е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04"/>
        <w:gridCol w:w="900"/>
        <w:gridCol w:w="900"/>
        <w:gridCol w:w="900"/>
        <w:gridCol w:w="900"/>
        <w:gridCol w:w="90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–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–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–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9. Печатные  пособ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00"/>
        <w:gridCol w:w="900"/>
        <w:gridCol w:w="900"/>
        <w:gridCol w:w="900"/>
        <w:gridCol w:w="9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–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–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–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0. Учебное оборудова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00"/>
        <w:gridCol w:w="900"/>
        <w:gridCol w:w="900"/>
        <w:gridCol w:w="900"/>
        <w:gridCol w:w="9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–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–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–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ЕСЛИ 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11. </w:t>
      </w:r>
      <w:r>
        <w:rPr>
          <w:b/>
          <w:sz w:val="28"/>
          <w:szCs w:val="28"/>
        </w:rPr>
        <w:t>Дидактические и раздаточные матери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79"/>
        <w:gridCol w:w="900"/>
        <w:gridCol w:w="900"/>
        <w:gridCol w:w="900"/>
        <w:gridCol w:w="900"/>
        <w:gridCol w:w="90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–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–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–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8" w:hanging="0"/>
        <w:jc w:val="center"/>
        <w:rPr/>
      </w:pPr>
      <w:r>
        <w:rPr>
          <w:b/>
          <w:sz w:val="28"/>
          <w:szCs w:val="28"/>
        </w:rPr>
        <w:t xml:space="preserve">12. </w:t>
      </w:r>
      <w:r>
        <w:rPr/>
        <w:t>Материалы для диагностики качества обучения по профилю кабинет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79"/>
        <w:gridCol w:w="900"/>
        <w:gridCol w:w="900"/>
        <w:gridCol w:w="900"/>
        <w:gridCol w:w="900"/>
        <w:gridCol w:w="90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–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–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–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8" w:hanging="0"/>
        <w:jc w:val="center"/>
        <w:rPr/>
      </w:pPr>
      <w:r>
        <w:rPr>
          <w:b/>
          <w:bCs/>
          <w:sz w:val="28"/>
        </w:rPr>
        <w:t>13. Видео- и аудиоматериал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7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</w:tr>
      <w:tr>
        <w:trPr>
          <w:cantSplit w:val="true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азерные ди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удиокассе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идеокассеты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айд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фильм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568" w:hanging="0"/>
        <w:rPr/>
      </w:pPr>
      <w:r>
        <w:rPr>
          <w:sz w:val="28"/>
        </w:rPr>
        <w:t>14. Техника безопасности и охрана труда в кабин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инвентарь (в спец.кабинет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(в спец.кабинет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охране труда(для уч-ся, для учителя, в кабинет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охраны труда : инструкция по пожарной безопасности, план эвакуации, действия при эваку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Style17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>
          <w:b/>
          <w:bCs/>
        </w:rPr>
        <w:t>решения методического совета школы о готовности учебного кабинета к обеспечению условий реализации образовательной программы на 2013-2014 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абинет №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методического совета: ______________________________н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етодического совета: ________КАБИНЕТ          ГОТОВ К УЧЕБНОМУ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28.08.2012 г.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иагностическая карта учебного кабинета № _______________________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sz w:val="20"/>
        </w:rPr>
        <w:t>(№ кабинета, предме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20"/>
        <w:gridCol w:w="602"/>
        <w:gridCol w:w="2153"/>
        <w:gridCol w:w="503"/>
        <w:gridCol w:w="1455"/>
        <w:gridCol w:w="1865"/>
      </w:tblGrid>
      <w:tr>
        <w:trPr>
          <w:trHeight w:val="279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школы: №117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п школы: ОБЩЕОБРАЗОВАТЕЛЬНАЯ</w:t>
            </w:r>
          </w:p>
        </w:tc>
      </w:tr>
      <w:tr>
        <w:trPr>
          <w:trHeight w:val="53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ом (Ф.И.О.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зав. кабинетом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функционирования кабинета</w:t>
            </w:r>
          </w:p>
        </w:tc>
      </w:tr>
      <w:tr>
        <w:trPr>
          <w:trHeight w:val="259" w:hRule="atLeast"/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:</w:t>
            </w:r>
          </w:p>
        </w:tc>
      </w:tr>
      <w:tr>
        <w:trPr>
          <w:trHeight w:val="259" w:hRule="atLeast"/>
          <w:cantSplit w:val="true"/>
        </w:trPr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и техники безопасност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сть</w:t>
            </w:r>
          </w:p>
        </w:tc>
      </w:tr>
      <w:tr>
        <w:trPr>
          <w:trHeight w:val="259" w:hRule="atLeast"/>
          <w:cantSplit w:val="true"/>
        </w:trPr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кабинет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сть</w:t>
            </w:r>
          </w:p>
        </w:tc>
      </w:tr>
      <w:tr>
        <w:trPr>
          <w:trHeight w:val="259" w:hRule="atLeast"/>
          <w:cantSplit w:val="true"/>
        </w:trPr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контроль за деятельностью кабинет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яется</w:t>
            </w:r>
          </w:p>
        </w:tc>
      </w:tr>
      <w:tr>
        <w:trPr>
          <w:trHeight w:val="259" w:hRule="atLeast"/>
          <w:cantSplit w:val="true"/>
        </w:trPr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требований к кабинету                           со  стороны М/О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одится</w:t>
            </w:r>
          </w:p>
        </w:tc>
      </w:tr>
      <w:tr>
        <w:trPr>
          <w:trHeight w:val="259" w:hRule="atLeast"/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формление кабинета</w:t>
            </w:r>
          </w:p>
        </w:tc>
      </w:tr>
      <w:tr>
        <w:trPr>
          <w:trHeight w:val="2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фортность условий для работы уч-ся и учи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ность оформ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образовательного станд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змерителей стандар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учителя для  уч-ся</w:t>
            </w:r>
          </w:p>
        </w:tc>
      </w:tr>
      <w:tr>
        <w:trPr>
          <w:trHeight w:val="2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9" w:hRule="atLeast"/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еспечение деятельности кабинета</w:t>
            </w:r>
          </w:p>
        </w:tc>
      </w:tr>
      <w:tr>
        <w:trPr>
          <w:trHeight w:val="2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(общее состояние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 (экран, доска, аудио, видео и т.д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и методическая литература, дидактические материалы, тесты, и д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учащихся (литература, раздаточный материал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и проектирование деятельности учителя</w:t>
            </w:r>
          </w:p>
        </w:tc>
      </w:tr>
      <w:tr>
        <w:trPr>
          <w:trHeight w:val="2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ОВ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отовимся к лицензированию 2014 г.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ебования к учебным кабинетам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/>
      </w:pPr>
      <w:r>
        <w:rPr>
          <w:b/>
          <w:sz w:val="32"/>
          <w:szCs w:val="32"/>
        </w:rPr>
        <w:t xml:space="preserve">1. Наличие документации </w:t>
      </w:r>
      <w:r>
        <w:rPr>
          <w:sz w:val="32"/>
          <w:szCs w:val="32"/>
        </w:rPr>
        <w:t>у зав.кабинетом: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>а) ПАСПОРТ с планом развития;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>б) инструкция по ОТ заведующего кабинетом;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>в) инструкция по пожарной безопасности;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>г) инструкция по электробезопасности;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>д) инструкция по правилам ОТ для учащихся в кабинете;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 xml:space="preserve">е) комплект инструкций по ОТ для учителя и уч-ся по видам работ 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 xml:space="preserve">    </w:t>
      </w:r>
      <w:r>
        <w:rPr/>
        <w:t>(для спецкабинетов и спец.видов работ);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>ж) журнал контроля за деятельностью кабинета (общий - в учительской, для информатики отдельный);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>з) журнал учета  учебных занятий в медиакабинете.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2.  Оформление кабинета: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>а) естетичность оформления (придерживаться единого стиля);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>б) настенное оформление (уголок ОТ, где есть инструкция д), план эвакуации, телефон в случае пожара), постоянные стенды по предмету, стенд к уроку, стенд по ИА, классный уголок);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>в) озеленение класса (на подставках, столиках – не  на стенах и шкафах);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>г) комфортность (оборудование места учителя и ученика).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еспечение деятельности кабинета: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 xml:space="preserve">а) обеспечение противопожарной  и электробезопасности (наличие 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 xml:space="preserve">    </w:t>
      </w:r>
      <w:r>
        <w:rPr/>
        <w:t>инвентаря, спрятанная проводка, розетки 220в);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>б) действующее освещение и солнцезащита (жалюзи рекомендуют);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>в) состояние мебели (</w:t>
      </w:r>
      <w:r>
        <w:rPr>
          <w:sz w:val="22"/>
          <w:szCs w:val="22"/>
        </w:rPr>
        <w:t>чистота столешниц,ростовка и расстановка</w:t>
      </w:r>
      <w:r>
        <w:rPr/>
        <w:t xml:space="preserve"> соответствующая);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>г) состояние пола, стен, потолков, окон (целые стекла) – рекоменд.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>д) зарешеченные радиаторы - рекомендация;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>д) наличие ТСО (экран, доска, аудио и др.материалы);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>е) наличие учебно-методической литературы, материалов;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ind w:firstLine="1134"/>
        <w:rPr/>
      </w:pPr>
      <w:r>
        <w:rPr/>
        <w:t>ж) раздаточный материал и литература для учащихся.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  учителя-предметника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тандарт ФГОС, примерные программы, авторские программы.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бочая программа с намеченным мониторингом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матическое планирование с намеченной проектной и исследовательской деятельностью.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олжностные инструкции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нструкции по ОТ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езультаты педагогического труда (для анализа работы и аттестации).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я прибывшего в школу: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ОЛНИТЬ И СДАТЬ МАЛЫГИНОЙ Т.В.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н –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милия______________________________Имя________________________Отчество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рождения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машний адрес: г. Екатеринбург, ул._______________________________________дом №________, кв.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машний телефон__________________Сотовый______________________Электр. адрес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ние: среднее, средне-техническое, незаконченное высшее, высше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вание учебного заведения, факультет: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 окончания________________Специальность________________________Квалифакация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ость____________________________________Квалификационная категория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ание_______________________Награды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оследней аттестации_______________________Год следующей аттестации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ий стаж_______________Педагогический стаж_______________Стаж работы в данной должности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2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Последние курсы повышения квалификации (когда, где, срок)__________________________________________________ </w:t>
      </w:r>
    </w:p>
    <w:p>
      <w:pPr>
        <w:pStyle w:val="Normal"/>
        <w:pBdr>
          <w:bottom w:val="single" w:sz="12" w:space="2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2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ая деятельность: часовая нагрузка в неделю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977"/>
        <w:gridCol w:w="2409"/>
        <w:gridCol w:w="127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(министерская, авторская), где, кем утвержд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ика, 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акультативы: часовая нагрузка в неделю 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977"/>
        <w:gridCol w:w="2409"/>
        <w:gridCol w:w="127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(министерская, авторская), где, кем утвержд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ика, 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Кружки: часовая нагрузка в неделю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977"/>
        <w:gridCol w:w="2409"/>
        <w:gridCol w:w="127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(министерская, авторская), где, кем утвержд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ика, 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Дополнительная деятельность: классный руководитель_______ «___» класса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Методическая работа______________________________; количество оплачиваемых часов в неделю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Участие в работе городского МО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Тема самообразования  на год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докла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урок, мастер-класс, отчет по курс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ы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7" w:color="000000"/>
        </w:pBdr>
        <w:rPr>
          <w:sz w:val="18"/>
          <w:szCs w:val="18"/>
        </w:rPr>
      </w:pPr>
      <w:r>
        <w:rPr>
          <w:sz w:val="18"/>
          <w:szCs w:val="18"/>
        </w:rPr>
        <w:t>Информация о кабинете:    №______</w:t>
      </w:r>
    </w:p>
    <w:p>
      <w:pPr>
        <w:pStyle w:val="Normal"/>
        <w:pBdr>
          <w:bottom w:val="single" w:sz="12" w:space="17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7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18"/>
          <w:szCs w:val="18"/>
        </w:rPr>
        <w:tab/>
        <w:t>Подпись учителя________________________________Дата заполнения_____________________</w:t>
      </w:r>
    </w:p>
    <w:p>
      <w:pPr>
        <w:pStyle w:val="Normal"/>
        <w:pBdr>
          <w:bottom w:val="single" w:sz="12" w:space="17" w:color="000000"/>
        </w:pBdr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анализа своей деятельности: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Результаты педтруда учителя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Мониторинг качества образован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16"/>
        <w:gridCol w:w="1616"/>
        <w:gridCol w:w="499"/>
        <w:gridCol w:w="33"/>
        <w:gridCol w:w="589"/>
        <w:gridCol w:w="520"/>
        <w:gridCol w:w="480"/>
        <w:gridCol w:w="26"/>
        <w:gridCol w:w="547"/>
        <w:gridCol w:w="7"/>
        <w:gridCol w:w="554"/>
        <w:gridCol w:w="6"/>
        <w:gridCol w:w="541"/>
        <w:gridCol w:w="19"/>
        <w:gridCol w:w="445"/>
        <w:gridCol w:w="15"/>
        <w:gridCol w:w="520"/>
        <w:gridCol w:w="54"/>
        <w:gridCol w:w="514"/>
      </w:tblGrid>
      <w:tr>
        <w:trPr>
          <w:trHeight w:val="29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% качества за го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% качества по результ. ЕГЭ</w:t>
            </w:r>
          </w:p>
        </w:tc>
        <w:tc>
          <w:tcPr>
            <w:tcW w:w="5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качества по  результатам срезов, к/р</w:t>
            </w:r>
          </w:p>
        </w:tc>
      </w:tr>
      <w:tr>
        <w:trPr>
          <w:trHeight w:val="57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%успеваемости за го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% успеваем. по результ. ЕГЭ</w:t>
            </w:r>
          </w:p>
        </w:tc>
        <w:tc>
          <w:tcPr>
            <w:tcW w:w="5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 успеваемости по результатам срезов, к/р</w:t>
            </w:r>
          </w:p>
        </w:tc>
      </w:tr>
      <w:tr>
        <w:trPr>
          <w:trHeight w:val="4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ьный  мониторин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Успехи ваших учащихс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47"/>
        <w:gridCol w:w="3225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т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в олимпиаде (какой уровен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в каком конкурс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в НП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в защите проект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.Разработка методических материалов (авторские программы, статьи, доклады, мультимедийных уроков, инновации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представлены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ведение открытых уроков и внеклассных мероприятий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94"/>
        <w:gridCol w:w="2656"/>
        <w:gridCol w:w="322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-результа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Работа по дополнительному образованию и вариативной части программы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00"/>
        <w:gridCol w:w="1140"/>
        <w:gridCol w:w="231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кружок, факультатив, электи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Участие учителя в методической работе ШМО, района, города  (ППО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пыта, раб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-качество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частие учителя в конкурсах педмастерства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700"/>
        <w:gridCol w:w="31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Кто рекомендовал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грады текущего года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040"/>
        <w:gridCol w:w="279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награ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74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9.65pt;height:14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таш"/>
    <w:basedOn w:val="Normal"/>
    <w:qFormat/>
    <w:pPr/>
    <w:rPr>
      <w:b/>
      <w:sz w:val="36"/>
      <w:szCs w:val="3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8:00Z</dcterms:created>
  <dc:creator>ИУУ</dc:creator>
  <dc:description/>
  <cp:keywords/>
  <dc:language>en-US</dc:language>
  <cp:lastModifiedBy>COMP</cp:lastModifiedBy>
  <cp:lastPrinted>2012-10-16T13:17:00Z</cp:lastPrinted>
  <dcterms:modified xsi:type="dcterms:W3CDTF">2014-02-08T12:49:00Z</dcterms:modified>
  <cp:revision>6</cp:revision>
  <dc:subject/>
  <dc:title>ПАСПОРТ</dc:title>
</cp:coreProperties>
</file>