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tbl>
      <w:tblPr>
        <w:tblW w:w="2152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7"/>
      </w:tblGrid>
      <w:tr>
        <w:trPr/>
        <w:tc>
          <w:tcPr>
            <w:tcW w:w="2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B6DDE8" w:val="clear"/>
        <w:spacing w:lineRule="auto" w:line="240" w:before="0" w:after="0"/>
        <w:ind w:right="-993" w:hanging="0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Verdana" w:ascii="Verdana" w:hAnsi="Verdana"/>
          <w:color w:val="330099"/>
          <w:sz w:val="36"/>
          <w:szCs w:val="36"/>
          <w:u w:val="single"/>
        </w:rPr>
        <w:t>История рождения ПДД___________________</w:t>
      </w:r>
    </w:p>
    <w:p>
      <w:pPr>
        <w:pStyle w:val="Normal"/>
        <w:spacing w:lineRule="auto" w:line="240" w:before="0" w:after="0"/>
        <w:ind w:left="-567" w:right="-993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-993"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 человек ходил по земле, все было просто и ясно. Но стоило ему оседлать коня и сесть на облучок повозки, все сразу осложнилось. Одни, следуя в экипажах, ни за что не хотели уступать дорогу другим. Доставалось и пешеходам: то их собьет с ног быстро несущийся экипаж, то лихо кучер огреет зазевавшегося прохожего. Так появились первые пострадавшие и нарушители порядка на дороге.</w:t>
      </w:r>
    </w:p>
    <w:p>
      <w:pPr>
        <w:pStyle w:val="Normal"/>
        <w:spacing w:lineRule="auto" w:line="240" w:before="0" w:after="0"/>
        <w:ind w:left="-567" w:right="-993"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образом современных Правил дорожного движения стали указы царствующих особ строго соблюдать правила езды и хождения. Так царица Анна Иоанновна пыталась навести порядок строгими мерами. В 1730 году она издала указ: «Извозчикам и прочим всяким чинов людям ездить со всяким опасения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 осторожностью, смирно. А тех, кто не будет соблюдать сих правил, - бить кнутом и ссылать на каторгу».</w:t>
      </w:r>
    </w:p>
    <w:p>
      <w:pPr>
        <w:pStyle w:val="Normal"/>
        <w:spacing w:lineRule="auto" w:line="240" w:before="0" w:after="0"/>
        <w:ind w:left="-567" w:right="-993"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коро правила дополнились новыми положениями: «Когда случиться подъехать к перекрестку, тогда ехать еще тише и осматриваться во все стороны», «на мостах через реки карет не обгонять». Еще позже появились указы, позволяющие ездить только по мостовым, а не по тротуарам. А в 1812 году в Москве уже действовали самые настоящие правила, ограничивающие скорость передвижения и указывающие место остановки экипажей.</w:t>
      </w:r>
    </w:p>
    <w:p>
      <w:pPr>
        <w:pStyle w:val="Normal"/>
        <w:spacing w:lineRule="auto" w:line="240" w:before="0" w:after="0"/>
        <w:ind w:left="-567" w:right="-99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на дорогах появились первые автомобили, на них поначалу ополчились все: и власти, и обыватели, и церковь, увидевш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них победу науки над религией. Например, в Риме запрещалось ездить на автомобиле после 9 часов вечера. В Германии при встрече с лошадью надо было не только остановиться, но и заглушить двигатель, чтобы «не пугать несчастных животных». В Англии «механическими повозками « должны были управлять по крайней мере 3 персоны. В городах перед механической повозкой должен был бежать человек с красным флагом, чтобы предупреждать тем самым об опасности. Сейчас и представить себе трудно, как это перед каждым движущемся автомобилем пустить пешехода, чтобы он бежал и подавал какой – либо сигнал…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49168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2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05:00Z</dcterms:created>
  <dc:creator>Учитель</dc:creator>
  <dc:description/>
  <cp:keywords/>
  <dc:language>en-US</dc:language>
  <cp:lastModifiedBy>Учитель</cp:lastModifiedBy>
  <dcterms:modified xsi:type="dcterms:W3CDTF">2014-11-03T10:05:00Z</dcterms:modified>
  <cp:revision>2</cp:revision>
  <dc:subject/>
  <dc:title/>
</cp:coreProperties>
</file>