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67" w:righ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305935" cy="5480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548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-567" w:right="-1" w:firstLine="567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законодательству Российской Федерации управление велосипедом по дорогам разрешено с 14 лет, мопедом - с 16 лет. Однако вряд ли ребенок осознает всю ответственность, обладает определенными способностями и достаточными психофизиологическими качествами для самостоятельных поездок в городских условиях.</w:t>
      </w:r>
    </w:p>
    <w:p>
      <w:pPr>
        <w:pStyle w:val="Normal"/>
        <w:shd w:fill="FFFFFF" w:val="clear"/>
        <w:spacing w:lineRule="auto" w:line="240" w:before="0" w:after="0"/>
        <w:ind w:left="-567" w:right="-1" w:firstLine="567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одители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елосипеда и скутера являются полноценными участниками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орожного движения и обязаны знать и соблюдать относящиеся к ним требования ПДД РФ: двигаться разрешено только по крайней правой полосе, допускается движение по обочине, если это не создает помех пешеходам. Запрещается ездить по тротуарам и пешеходным дорожкам, также перевозить груз, который выступает более чем на полметра по длине или ширине за габариты, или груз, мешающий управлению. Недопустимо управлять велосипедом, не держась за руль. На велосипеде и скутере нельзя перевозить пассажиров, кроме детей в возрасте до 7 лет, но в этом случае должно быть оборудовано дополнительно сиденье с подножками.</w:t>
      </w:r>
    </w:p>
    <w:p>
      <w:pPr>
        <w:pStyle w:val="Normal"/>
        <w:shd w:fill="FFFFFF" w:val="clear"/>
        <w:spacing w:lineRule="auto" w:line="240" w:before="0" w:after="0"/>
        <w:ind w:left="-567" w:right="-1" w:firstLine="567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роме всего, необходимо приобрести специальные средства защиты от травм. В настоящее время в продаже имеются защитные шлемы, накладки на локтевые и коленные суставы, конечно же, это не решит всех проблем, но существенно снизит силу удара, приходящуюся на данные части тела при случайном падении.</w:t>
      </w:r>
    </w:p>
    <w:p>
      <w:pPr>
        <w:pStyle w:val="Normal"/>
        <w:shd w:fill="FFFFFF" w:val="clear"/>
        <w:spacing w:lineRule="auto" w:line="240" w:before="0" w:after="0"/>
        <w:ind w:left="-567" w:right="-1" w:firstLine="567"/>
        <w:rPr>
          <w:rFonts w:ascii="Verdana" w:hAnsi="Verdana" w:cs="Verdana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елосипедисты, скутеристы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 дороге подвергаются в пять раз большему риску попасть в дорожно-транспортное происшествие, чем водители автомобиля. А полученные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ми в ДТП травмы отличаются особой тяжестью. Ведь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мимо того, что велосипедист,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кутерист как и пешеход, не имеет никакой защиты, он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еще и травмируется дополнительно при падении велосипеда, скутера.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 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rPr>
          <w:rFonts w:ascii="Times New Roman" w:hAnsi="Times New Roman" w:cs="Times New Roman"/>
          <w:b/>
          <w:b/>
          <w:bCs/>
          <w:color w:val="CC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C0000"/>
          <w:sz w:val="24"/>
          <w:szCs w:val="24"/>
        </w:rPr>
        <w:t xml:space="preserve">          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rPr>
          <w:rFonts w:ascii="Times New Roman" w:hAnsi="Times New Roman" w:cs="Times New Roman"/>
          <w:b/>
          <w:b/>
          <w:bCs/>
          <w:color w:val="CC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C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rPr>
          <w:rFonts w:ascii="Times New Roman" w:hAnsi="Times New Roman" w:cs="Times New Roman"/>
          <w:b/>
          <w:b/>
          <w:bCs/>
          <w:color w:val="CC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C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rPr>
          <w:rFonts w:ascii="Verdana" w:hAnsi="Verdana" w:cs="Verdana"/>
          <w:color w:val="000000"/>
          <w:sz w:val="13"/>
          <w:szCs w:val="13"/>
        </w:rPr>
      </w:pPr>
      <w:r>
        <w:rPr>
          <w:rFonts w:cs="Times New Roman" w:ascii="Times New Roman" w:hAnsi="Times New Roman"/>
          <w:b/>
          <w:bCs/>
          <w:color w:val="CC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color w:val="CC0000"/>
          <w:sz w:val="24"/>
          <w:szCs w:val="24"/>
        </w:rPr>
        <w:t>ПАМЯТКА ВЕЛОСИПЕДИСТА</w:t>
      </w:r>
    </w:p>
    <w:p>
      <w:pPr>
        <w:pStyle w:val="Normal"/>
        <w:shd w:fill="FFFFFF" w:val="clear"/>
        <w:spacing w:lineRule="auto" w:line="240" w:before="0" w:after="0"/>
        <w:ind w:left="-1134" w:right="-426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0FFFF" w:val="clear"/>
        </w:rPr>
      </w:pPr>
      <w:r>
        <w:rPr>
          <w:rFonts w:cs="Times New Roman" w:ascii="Times New Roman" w:hAnsi="Times New Roman"/>
          <w:b/>
          <w:bCs/>
          <w:color w:val="CC0000"/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-567" w:right="-1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0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Общее положение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-567" w:right="-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0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shd w:fill="F0FFFF" w:val="clear"/>
        </w:rPr>
        <w:t>Безопасность движения требует, чтобы каждый велосипедист знал, и, пользуясь велосипедом, соблюдал Правила уличного движения. Надо постоянно помнить, что нарушающий Правила движения подвергает опасности себя и окружающих, мешает движению транспорта и пешеходов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-567" w:right="-1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shd w:fill="F0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shd w:fill="F0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shd w:fill="F0FFFF" w:val="clear"/>
        </w:rPr>
        <w:t>Каковы же требования к велосипедистам, участвующим в уличном движении?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-567" w:right="-1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shd w:fill="F0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shd w:fill="F0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shd w:fill="F0FFFF" w:val="clear"/>
        </w:rPr>
        <w:t>Прежде всего необходимо быть осторожным и внимательным, строго соблюдать все Правила уличного Движе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-567" w:right="-1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shd w:fill="F0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shd w:fill="F0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shd w:fill="F0FFFF" w:val="clear"/>
        </w:rPr>
        <w:t>Ездить на велосипеде по улицам и проездам города разрешается лицам не моложе 14 лет и при обязательном условии, что велосипед соответствует росту велосипедист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-567" w:right="-1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shd w:fill="F0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shd w:fill="F0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shd w:fill="F0FFFF" w:val="clear"/>
        </w:rPr>
        <w:t>Перед выездом на велосипеде необходимо проверить исправность тормозов, звонка, а при наступлении темноты — переднего фонаря и отражателя красного цвета или красного фонаря сзади велосипед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-567" w:right="-1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shd w:fill="F0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shd w:fill="F0FFFF" w:val="clear"/>
        </w:rPr>
        <w:t>Запрещено выезжать на улицу без номерного знака, который прикрепляется на задней вилке велосипеда над щитком, а при наличии багажника — на его задней поперечин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-567" w:right="-1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shd w:fill="F0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shd w:fill="F0FFFF" w:val="clear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-567" w:right="-1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shd w:fill="F0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shd w:fill="F0FFFF" w:val="clear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-567" w:right="-1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shd w:fill="F0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II. Велосипедисту запрещается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-567" w:right="-1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shd w:fill="F0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shd w:fill="F0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shd w:fill="F0FFFF" w:val="clear"/>
        </w:rPr>
        <w:t>а) управлять велосипедом в степени хотя бы легкого опьянения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-567" w:right="-1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shd w:fill="F0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shd w:fill="F0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shd w:fill="F0FFFF" w:val="clear"/>
        </w:rPr>
        <w:t>б) ездить на велосипеде, не соответствующем росту велосипедиста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-567" w:right="-1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shd w:fill="F0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shd w:fill="F0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shd w:fill="F0FFFF" w:val="clear"/>
        </w:rPr>
        <w:t>в) ездить по тротуарам и пешеходным дорожкам садов, парков и бульваров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-567" w:right="-1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shd w:fill="F0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shd w:fill="F0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shd w:fill="F0FFFF" w:val="clear"/>
        </w:rPr>
        <w:t>г) держаться при движении на расстоянии более одного метра от тротуара (обочины)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-567" w:right="-1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shd w:fill="F0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shd w:fill="F0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shd w:fill="F0FFFF" w:val="clear"/>
        </w:rPr>
        <w:t>д) ездить по двое и более в ряд или обгонять друг друга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-567" w:right="-1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shd w:fill="F0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shd w:fill="F0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shd w:fill="F0FFFF" w:val="clear"/>
        </w:rPr>
        <w:t>е) обучаться езде в местах, где имеется движение транспорта и пешеходов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-567" w:right="-1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shd w:fill="F0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shd w:fill="F0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shd w:fill="F0FFFF" w:val="clear"/>
        </w:rPr>
        <w:t>ж) ездить, не держась за руль руками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-567" w:right="-1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shd w:fill="F0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shd w:fill="F0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shd w:fill="F0FFFF" w:val="clear"/>
        </w:rPr>
        <w:t>з) при движении держаться за проходящий транспорт или за другого велосипедиста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-567" w:right="-1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shd w:fill="F0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shd w:fill="F0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shd w:fill="F0FFFF" w:val="clear"/>
        </w:rPr>
        <w:t>и) ездить на одноместном велосипеде вдвоем (за исключением перевозки детей дошкольного возраста на велосипеде, оборудованном специальным сидением и подножками)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-567" w:right="-1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0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shd w:fill="F0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shd w:fill="F0FFFF" w:val="clear"/>
        </w:rPr>
        <w:t>к) возить предметы, которые могут помешать управлению велосипедом или создать опасность для окружающих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-567" w:right="-1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0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shd w:fill="F0FFFF" w:val="clear"/>
        </w:rPr>
        <w:t>л) ездить группой на дистанции менее трех метров друг от друга и далее одного метра от тротуара (обочины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200"/>
        <w:ind w:left="-567" w:hanging="0"/>
        <w:rPr>
          <w:rFonts w:ascii="Times New Roman" w:hAnsi="Times New Roman" w:cs="Times New Roman"/>
          <w:color w:val="000000"/>
          <w:sz w:val="24"/>
          <w:szCs w:val="24"/>
          <w:shd w:fill="F0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FFF" w:val="clear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0:15:00Z</dcterms:created>
  <dc:creator>Учитель</dc:creator>
  <dc:description/>
  <cp:keywords/>
  <dc:language>en-US</dc:language>
  <cp:lastModifiedBy>Учитель</cp:lastModifiedBy>
  <dcterms:modified xsi:type="dcterms:W3CDTF">2014-11-03T10:15:00Z</dcterms:modified>
  <cp:revision>2</cp:revision>
  <dc:subject/>
  <dc:title/>
</cp:coreProperties>
</file>