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4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Style w:val="Style14"/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  <w:u w:val="single"/>
        </w:rPr>
        <w:t>средняя общеобразовательная школа № 17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ПАСПОРТ ПРОЕКТ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дель формирования технологического мышления обучающихся, способствующего успешной адаптации выпускников в современной экономике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20"/>
        <w:numPr>
          <w:ilvl w:val="0"/>
          <w:numId w:val="20"/>
        </w:numPr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Общая информация об образовательной организации</w:t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535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 (по уставу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1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образовательной организ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39 г. Екатеринбург, пер. Черниговский, 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образовательной организ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нина Жанна Михайловн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второв проек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гина Татьяна Вячеслав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нина Жанна Михайл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творская Лариса Леонидовн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ое лицо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нина Жанна Михайловн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102722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 образовательной организ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)333-50-8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образовательной организации в информационно-телекоммуникационной сети "Интернет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школа117.екатеринбург.рф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образовательной организ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_06117@mail.ru</w:t>
            </w:r>
          </w:p>
        </w:tc>
      </w:tr>
    </w:tbl>
    <w:p>
      <w:pPr>
        <w:pStyle w:val="Style20"/>
        <w:jc w:val="center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2. Краткое описание инновационного проекта (программ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533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новационного проекта (программы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формирования технологического мышления обучающихся, способствующего успешной адаптации выпускников в современной экономик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идея инновационного проекта (программы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е современного производства - обеспечение максимального роста творческих способностей человека - предполагает признание в качестве ведущей функции инженерного образования развитие способностей учащихся, необходимых им для успешной дальнейшей работы 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лич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ях. Это делает обязательным воплощен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щекультурного асп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я обучения, направленного на формирован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ирокой технологической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 не на адаптацию к сложившимся производственным условия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формирования технологического  мышления обучающихся, как жизненного цикла, происходит в рамках модели «6П» (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нирование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ние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верка знаний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ектирование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фориентация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тфолио»)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учащимися образовательной программы в  соответствии с моделью 6П предполагает усиление практической направленности обучения, а также использование системы проблемного и проектного (инженерного) обучения в образовательном процессе школы.</w:t>
            </w:r>
          </w:p>
          <w:p>
            <w:pPr>
              <w:pStyle w:val="Style2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снове формируемого в этой модели технологического мышления учителя и учащегося лежит умение рассматривать любую проблемную ситуацию как задачу, предполагающую поиск, планирование, нахождение и реализацию оптимального варианта решения, его оценку. 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П – шесть этапов деятельности - выступают как требования к проведению учебного цикла, к изучению отдельной программной единицы, так и к учебно-образовательному процессу в целом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состояние исследований и разработок по данному инновационному проекту (программе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601"/>
              <w:jc w:val="both"/>
              <w:rPr/>
            </w:pPr>
            <w:r>
              <w:rPr>
                <w:sz w:val="28"/>
                <w:szCs w:val="28"/>
              </w:rPr>
              <w:t>Истинное состояние современного инженерного образования в мире объективно отражено в Первом Всемирном докладе ЮНЕСКО по инженерным наукам, которое было опубликованном в 2010 году. Доклад составлен на основе материалов исследований в разных странах мира, предоставленных более чем 120 международными экспертами. В докладе констатируется: наблюдающаяся во всём мире нехватка инженеров представляет угрозу развитию общества. Спрос на эффективных инженеров повсеместно растёт. В то же время, говорится в докладе ЮНЕСКО, во всём мире падает популярность инженерных специальностей среди молодёжи, доля студентов технических университетов снижается. Падение популярности объясняют тем, что инженерная деятельность ассоциируется с тяжелой и скучной работой, которая плохо оплачивается. Обращается внимание на проблемы качества подготовки инженеров. Делается вывод, что инженерное образование нуждается в новых подходах. Рекомендуется усилить практическую направленность учебного процесса, ввести систему проблемного обучения.</w:t>
            </w:r>
          </w:p>
          <w:p>
            <w:pPr>
              <w:pStyle w:val="Style24"/>
              <w:spacing w:before="0" w:after="0"/>
              <w:ind w:firstLine="7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о, чтобы в ВУЗ приходили абитуриенты, не только обладающие профессионально важными качествами, но и мотивированные на получение конкретной профессии. Однако, как показывают исследования, и с этим тоже не все благополучно. Большинство старшеклассников не очень представляют содержание будущей профессии, особенно это касается инженерных специальностей. </w:t>
            </w:r>
          </w:p>
          <w:p>
            <w:pPr>
              <w:pStyle w:val="Style24"/>
              <w:spacing w:before="0" w:after="0"/>
              <w:ind w:firstLine="7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инирующими мотивами старшеклассников при выборе профессии в инженерном образовании являются: возможность в выбранной профессии удовлетворить потребности в общении и признания себя как личности, а так же конъюнктуры общественного мнения о приоритете избираемой профессии и ее рейтинга на рынке труда профессий, школьники в первую очередь ориентированы не на содержание конкретной профессии, а на легкость удовлетворения потребности в общении. </w:t>
            </w:r>
          </w:p>
          <w:p>
            <w:pPr>
              <w:pStyle w:val="Style24"/>
              <w:spacing w:before="0" w:after="0"/>
              <w:ind w:firstLine="7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ым фактором выбора профессии становится социальный феномен «мода на профессию». Рейтинг предпочтений выпускников возглавляют экономические, юриспруденция, менеджмент и специальности, связанные с компьютерными технология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 </w:t>
            </w:r>
          </w:p>
          <w:p>
            <w:pPr>
              <w:pStyle w:val="Style24"/>
              <w:spacing w:before="0" w:after="0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ный международный проект по реформированию инженерного образования был запущен в октябре 2000 года. Этот проект под названием Инициатива CDIO включает технические программы по всему миру. </w:t>
            </w:r>
          </w:p>
          <w:p>
            <w:pPr>
              <w:pStyle w:val="Style24"/>
              <w:spacing w:before="0" w:after="0"/>
              <w:ind w:firstLine="7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 основе CDIO: </w:t>
            </w:r>
            <w:r>
              <w:rPr>
                <w:i/>
                <w:spacing w:val="-2"/>
                <w:sz w:val="28"/>
                <w:szCs w:val="28"/>
              </w:rPr>
              <w:t>Conceive - Design - Implement - Operate</w:t>
            </w:r>
            <w:r>
              <w:rPr>
                <w:spacing w:val="-2"/>
                <w:sz w:val="28"/>
                <w:szCs w:val="28"/>
              </w:rPr>
              <w:t xml:space="preserve"> лежит освоение обучающимися инженерной деятельности в соответствии с моделью «</w:t>
            </w:r>
            <w:r>
              <w:rPr>
                <w:i/>
                <w:spacing w:val="-2"/>
                <w:sz w:val="28"/>
                <w:szCs w:val="28"/>
              </w:rPr>
              <w:t>Планировать – Проектировать – Производить – Применять</w:t>
            </w:r>
            <w:r>
              <w:rPr>
                <w:spacing w:val="-2"/>
                <w:sz w:val="28"/>
                <w:szCs w:val="28"/>
              </w:rPr>
              <w:t>». Данный международный проект направлен на устранение противоречий между теорией и практикой в инженерном образовании. Новый подход предполагает усиление практической направленности обучения, а также введение системы проблемного и проектного обуче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значимости реализации инновационного проекта (программы) для развития системы образования в Свердловской област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ребования к инженерному образованию предполагают подготовку профессионалов, способных к исследовательской, проектной и предпринимательской деятельности, направленной на разработку и производство конкурентоспособной научно-технической продукции.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но поэтому представленный проект направлен на выявление, развитие и пропаганду технико-технологических знаний и формирование у обучающихся технологического мышления. Формирование технологического мышления</w:t>
            </w: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т овладение системой понятий, методов и средств преобразовательной деятельности по созданию материальных и духовных ценностей. Оно предусматривает изучение современных и перспективных энергосберегающих, материалосберегающих и безотходных технологий преобразования материалов, энергии и информации в сферах производства и услуг с использованием ЭВМ, социальных и экологических последствий применения технологии, методов борьбы с загрязнением окружающей среды, освоения культуры труда, планирования и организации трудового процесса, технологической дисциплины, грамотного оснащения рабочего места, обеспечения безопасности труда, компьютерной обработки документации, психологии человеческого общения, культуры человеческих отношений, основ творческой и предпринимательской деятельности, выполнения проектов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е образование сегодня формирует экономический потенциал страны, именно с повышением качества последнего связаны надежды на выход  Уральского региона на более высокий уровень  социально-экономического  развития.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ехнологического мышления является составной частью обучения и воспитания молодёжи, которая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ает представления о технологическом аспекте современной научной картины мира как совокупности фундаментальных понятий о техносфере, социально-техническом проектировании окружающего пространства, способах получения и обработки материалов, информа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а на усвоение обучающимися общенаучных принципов современного производства и овладение практическими навыками обращения с машинами и механизмами, формирование способности ориентироваться в современной технике и технологиях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инновационного проекта (программы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екта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одержания образован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словиях формирования технологической культуры обучающихся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одели формирования технологического мышления обучающихся, как жизненного цикла в обучении и воспитании,  способствующего успешной адаптации выпускников в современной экономике.</w:t>
            </w:r>
          </w:p>
          <w:p>
            <w:pPr>
              <w:pStyle w:val="Normal"/>
              <w:widowControl/>
              <w:autoSpaceDE w:val="true"/>
              <w:ind w:left="33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екта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апробация эффективной модели формирования технологического мышления обучающихс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овых форм проектной работы с обучающимис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инновационного проект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мастерства, методического уровня и творческого потенциала учител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 результативности деятельности педагогов, обучающихся, школы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 всех участников образовательной деятельности в процессе реализации проект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целенаправленной профориентационной работы с последующим осознанным выбором выпускником профессиональной траектории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инновационным проектам, дающим обучающимся первые профессиональные навыки работы на современном оборудовании и позволяющим вести проектную деятельность с полным технологическим циклом: от идеи к проекту, модели и выпуску изделия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инновационного проекта (программы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8 г.г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реализации инновационного проекта (программы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ФХД, из внебюджетных средств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езультаты реализации инновационного проекта (программы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Ожидаемые образовательные результаты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В ходе реализации проект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будут созданы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методические рекомендации по формированию технологического мышления учащихся и по оценке уровня его развит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рабочие места для проектной деятельности учащихся (комплект по робототехнике – 10 мест, 3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принтер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будут обновлены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все учебные программы и курсы с учетом развития технологического мыш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учебное оборудование в кабинет физики, технолог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система проектной и научной работы с учащимися во внеурочное время (Чемпионат Проектных Игр, Клуб Юных Исследователей, Научное Общество Учащихся, проведение недели высоких технологий, Дней науки, участие в городских и региональных мероприятиях технической направленности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содержание взаимодействия с социальными партнерами, ВУЗами (конференции, учебные занятия, работа в лабораториях по созданию проектов, профессиональные пробы, экспертиза работ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формы профориентационной работ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увеличитс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число учащихся и педагогов, участвующих в проектной деятельности в составе НО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число проектов технической направлен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число интеллектуальных школьных мероприяти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учащиеся смогут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создавать проекты с использованием современных технологий (робототехника, 3D- моделирование,  ТРИЗ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получить знания и развить умения осуществлять технологический цикл от идеи создания проекта до его примен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проводить эксперименты на базе лабораторий учреждений ВПО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получить ключевые знания основ инженерного дел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осуществлять профессиональные пробы на базе учреждений СПО и ВПО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развить коммуникацию и межличностные отнош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чител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олучат возможность повысить свой профессиональный уровень в разноуровневой системе П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научатся создавать и отслеживать свой индивидуальный образовательный маршрут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олучат знания основ развития технологического мышления учащихс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Ожидаемые социальные эффект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учащегося.</w:t>
            </w:r>
          </w:p>
          <w:p>
            <w:pPr>
              <w:pStyle w:val="Style24"/>
              <w:numPr>
                <w:ilvl w:val="0"/>
                <w:numId w:val="13"/>
              </w:numPr>
              <w:spacing w:before="0" w:after="0"/>
              <w:ind w:left="33" w:firstLine="3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+mn-ea;Times New Roman"/>
                <w:bCs/>
                <w:color w:val="000000"/>
                <w:kern w:val="2"/>
                <w:sz w:val="28"/>
                <w:szCs w:val="28"/>
              </w:rPr>
              <w:t>Рост созидательной  активности обучающихся, приобретение ими дисциплинарных технологических знаний, проектных умений и опыта самостоятельного социального действия, умений работать в команде.</w:t>
            </w:r>
          </w:p>
          <w:p>
            <w:pPr>
              <w:pStyle w:val="Style24"/>
              <w:numPr>
                <w:ilvl w:val="0"/>
                <w:numId w:val="13"/>
              </w:numPr>
              <w:spacing w:before="0" w:after="0"/>
              <w:ind w:left="33" w:firstLine="3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няя информированность учащихся об инженерных профессиях, возможность проверить себя на практике позволит реально оценить свои интеллектуальные и творческие возможности, разобраться в жизненных приоритетах, что будет способствовать успешной адаптации выпускника в современной экономике;</w:t>
            </w:r>
          </w:p>
          <w:p>
            <w:pPr>
              <w:pStyle w:val="Style24"/>
              <w:numPr>
                <w:ilvl w:val="0"/>
                <w:numId w:val="13"/>
              </w:numPr>
              <w:spacing w:before="0" w:after="0"/>
              <w:ind w:left="33" w:firstLine="3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+mn-ea;Times New Roman"/>
                <w:bCs/>
                <w:color w:val="000000"/>
                <w:kern w:val="2"/>
                <w:sz w:val="28"/>
                <w:szCs w:val="28"/>
              </w:rPr>
              <w:t>Выход в городское, региональное и российское образовательное технологическое пространство: участие в разных мероприятиях (Слёт, НПК, Конкурсы, Форум и др.).</w:t>
            </w:r>
          </w:p>
          <w:p>
            <w:pPr>
              <w:pStyle w:val="Style24"/>
              <w:numPr>
                <w:ilvl w:val="0"/>
                <w:numId w:val="13"/>
              </w:numPr>
              <w:spacing w:before="0" w:after="0"/>
              <w:ind w:left="33" w:firstLine="3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+mn-ea;Times New Roman"/>
                <w:bCs/>
                <w:color w:val="000000"/>
                <w:kern w:val="2"/>
                <w:sz w:val="28"/>
                <w:szCs w:val="28"/>
              </w:rPr>
              <w:t>Увеличение проектных и творческих работ учащихся.</w:t>
            </w:r>
          </w:p>
          <w:p>
            <w:pPr>
              <w:pStyle w:val="Style24"/>
              <w:numPr>
                <w:ilvl w:val="0"/>
                <w:numId w:val="13"/>
              </w:numPr>
              <w:spacing w:before="0" w:after="0"/>
              <w:ind w:left="33" w:firstLine="3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знанный выбор инженерной специальности, который позволит молодому человеку стать профессионалом, добиться уважения в обществе, личной удовлетворенности своей деятельностью.</w:t>
            </w:r>
          </w:p>
          <w:p>
            <w:pPr>
              <w:pStyle w:val="Style24"/>
              <w:spacing w:before="0" w:after="0"/>
              <w:ind w:left="33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+mn-ea;Times New Roman"/>
                <w:b/>
                <w:bCs/>
                <w:iCs/>
                <w:color w:val="0D0D0D"/>
                <w:kern w:val="2"/>
                <w:sz w:val="28"/>
                <w:szCs w:val="28"/>
              </w:rPr>
              <w:t>Уровень родителей</w:t>
            </w:r>
          </w:p>
          <w:p>
            <w:pPr>
              <w:pStyle w:val="Style24"/>
              <w:numPr>
                <w:ilvl w:val="0"/>
                <w:numId w:val="13"/>
              </w:numPr>
              <w:spacing w:before="0" w:after="0"/>
              <w:ind w:left="33" w:firstLine="3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+mn-ea;Times New Roman"/>
                <w:bCs/>
                <w:color w:val="000000"/>
                <w:kern w:val="2"/>
                <w:sz w:val="28"/>
                <w:szCs w:val="28"/>
              </w:rPr>
              <w:t>Удовлетворенность созданными в школе условиями для приобретения детьми технологических знаний, способствующих успешной социализации.</w:t>
            </w:r>
            <w:r>
              <w:rPr>
                <w:rFonts w:eastAsia="+mn-ea;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3"/>
              </w:numPr>
              <w:spacing w:before="0" w:after="0"/>
              <w:ind w:left="33" w:firstLine="3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+mn-ea;Times New Roman"/>
                <w:bCs/>
                <w:color w:val="000000"/>
                <w:kern w:val="2"/>
                <w:sz w:val="28"/>
                <w:szCs w:val="28"/>
              </w:rPr>
              <w:t xml:space="preserve">Изменение представлений родителей о качестве образования. </w:t>
            </w:r>
          </w:p>
          <w:p>
            <w:pPr>
              <w:pStyle w:val="Style24"/>
              <w:spacing w:before="0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педагогов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33" w:firstLine="327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Повышение квалификации педагогов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33" w:firstLine="327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Использование активных форм работы и современных технологи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33" w:firstLine="327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овышение качества проектных работ с учащимис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33" w:firstLine="3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а педагогов, участвующих в различных мероприятиях по обмену опыто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Cs/>
                <w:color w:val="000000"/>
                <w:kern w:val="2"/>
                <w:sz w:val="28"/>
                <w:szCs w:val="28"/>
              </w:rPr>
              <w:t xml:space="preserve">Уровень школы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33" w:firstLine="327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Cs/>
                <w:iCs/>
                <w:color w:val="000000"/>
                <w:kern w:val="2"/>
                <w:sz w:val="28"/>
                <w:szCs w:val="28"/>
              </w:rPr>
              <w:t>С</w:t>
            </w: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татус региональной инновационной площадк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33" w:firstLine="327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Обновление системы совместной деятельности (интеграция) с социальными партнерами.</w:t>
            </w:r>
          </w:p>
          <w:p>
            <w:pPr>
              <w:pStyle w:val="Style22"/>
              <w:numPr>
                <w:ilvl w:val="0"/>
                <w:numId w:val="13"/>
              </w:numPr>
              <w:ind w:left="33" w:firstLine="32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учшение материально-технической базы школ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33" w:firstLine="327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ополнение кадров, ориентированных на современные образовательные результаты и технолог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33" w:firstLine="327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8"/>
                <w:szCs w:val="28"/>
              </w:rPr>
              <w:t>Повышение престижа образовательного учреждения в социуме, рост доверия к школе со стороны педагогической общественности и родителей.</w:t>
            </w:r>
          </w:p>
          <w:p>
            <w:pPr>
              <w:pStyle w:val="Normal"/>
              <w:spacing w:before="0" w:after="0"/>
              <w:ind w:hanging="0"/>
              <w:contextualSpacing/>
              <w:textAlignment w:val="baseline"/>
              <w:rPr>
                <w:rFonts w:ascii="Times New Roman" w:hAnsi="Times New Roman" w:eastAsia="+mn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Уровень социальных партнеров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33" w:firstLine="327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новационного сотрудничеств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33" w:firstLine="327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технологий взаимодействия со школо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33" w:firstLine="327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абитуриентов и потенциальных сотрудников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распространению и внедрению результатов инновационного проекта (программы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льнейшая судьба проекта состоит в практической реализации модели формирования технологического мышления обучающихся, способствующего успешной адаптации выпускников в современной экономике, в ходе которой будет осуществлена работа по подготовке методических рекомендаций, публикаций в СМИ, представлению опыта на муниципальном уровне.</w:t>
            </w:r>
          </w:p>
          <w:p>
            <w:pPr>
              <w:pStyle w:val="Style19"/>
              <w:ind w:firstLine="7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 проект – это прежде всего отработка механизма внедрения имеющихся инноваций в массовую практику. Отработав эти механизмы, можно распространять их, копировать их в любых других школах по аналогичной проблематике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, подтверждающих прохождение образовательной организацией предварительной экспертизы (при наличии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3. Программа реализации инновационного проекта (программ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ходные теоретические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зработан с использованием стандарт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IO</w:t>
      </w:r>
      <w:r>
        <w:rPr>
          <w:rFonts w:cs="Times New Roman" w:ascii="Times New Roman" w:hAnsi="Times New Roman"/>
          <w:sz w:val="28"/>
          <w:szCs w:val="28"/>
        </w:rPr>
        <w:t xml:space="preserve">, в которых определены специальные требования к программа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IO</w:t>
      </w:r>
      <w:r>
        <w:rPr>
          <w:rFonts w:cs="Times New Roman" w:ascii="Times New Roman" w:hAnsi="Times New Roman"/>
          <w:sz w:val="28"/>
          <w:szCs w:val="28"/>
        </w:rPr>
        <w:t>, выступающим в качестве руководства для реформирования и оценки образовательных программ в области техники и технологий, создающим условия для их непрерывного улучшения и интеграции в мировое образовательное пространство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никальность разработанного нами проекта заключается в том, что он основан на использовании международных стандартов CDIO</w:t>
      </w:r>
      <w:r>
        <w:rPr>
          <w:rFonts w:cs="Times New Roman" w:ascii="Times New Roman" w:hAnsi="Times New Roman"/>
          <w:color w:val="000000"/>
          <w:sz w:val="28"/>
          <w:szCs w:val="28"/>
        </w:rPr>
        <w:t>, но адаптирован и внедряется с учетом специфики образовательных программ МБОУ СОШ № 117 и используется для достижения обозначенных выше ц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реализация формирования технологического  мышления обучающихся, как жизненного цикла, происходит в рамках модели «6П» («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ланирование –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знание –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верка знаний –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ирование –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фориентация +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тфолио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й ниже таблице каждое требование рассмотрено с точки зрения деятельности ОУ, педагога и обучающегос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90"/>
        <w:gridCol w:w="3260"/>
        <w:gridCol w:w="2268"/>
        <w:gridCol w:w="198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егос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ОП, учебного плана, планов подразделений  с учетом ориентации на  техническое (инженерное) образ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бочих программ по предметам, учебным и элективным курсам воспитательных и учебных пла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ндивидуальной траектории обучения, модели индивидуальных достижений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ВП, дополнительного образования, занятий ЧПИ, КЮИ (Приложение 2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социальными партнера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ПК учител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ддержки учителям в совершенствовании их компетенций в обеспечении интегрированного обучения, использовании активных методов обучения и оценки знаний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ое обучение. Организация урока, занятия, факультатива с применением активных методов обучения, лабораторных, практических и проектных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знаний и навыков (в том числе технических) на уроке, практическом занятии, кружках, занятиях ЧПИ, КЮИ, в дополнительных ОУ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тное обуч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рка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Фестиваля «Путь к успеху» - системы проведения и участия в олимпиадах, конкурсах, творческих проектах разных уровней в рамках школьной программы «Одаренные дети» (Приложение 2)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районных конкурс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й аудит дисциплинарных (технических)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учащихся к участию в конкурсах и олимпиадах разных уровней. Проведение работ внутренней и внешней экспертизы (внешний контроль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роприятиях школьного Фестиваля, самостоятельное участие в конкурсах разных уровн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проверка знаний по компьютерным программа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ект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абочего   пространства для инженерной (проектной) деятельности. Организация ЧПИ (3-4 кл.), КЮИ (5-7 кл.), НОУ (8-11 кл.), НПК (Приложение 2)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ектной деятельности на базе ВУЗ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ектах, конкур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ектной деятельности, формирование и развитие проектных умений и навыков в рамках учебного предмета и во внеурочной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ектной деятельности ЧПИ (3-4 кл.), КЮИ (5-7 кл.), НОУ (8-11 кл.), в НПК, на базе  технических ВУЗ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ориен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истемы профориентационной работы в школе. (Приложение 3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сихолого-педагогического сопрово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учащихся на выбор технических профессий через элективные кур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профессии (инженера) посредством участия в мероприятиях профориентационной направленности, через профильное обуч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нтация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фолио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системы работы школы. Участие в процедуре аккредитации и лицензиров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ортфолио школы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существления, определение эффективности программ в достижении намеченных целей,  оценка деятельности всех подразделе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одели учебных и внеучебных достижений обучающихся (Приложение 4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педагогов. Создание  портфолио учител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ффективности применяемых методик, методов и приемов обуч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чебных достижений учащихся на основе работ внешней экспертиз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тестация учащихс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 портфолио учащегос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мооценки своих учебных и внеучебных достиже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работ учащих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ответствия модели формирования технологического  мышления обучающихся школы проведена по критериям Стандартов </w:t>
      </w:r>
      <w:r>
        <w:rPr>
          <w:rFonts w:cs="Times New Roman" w:ascii="Times New Roman" w:hAnsi="Times New Roman"/>
          <w:sz w:val="28"/>
          <w:szCs w:val="28"/>
          <w:lang w:val="en-US"/>
        </w:rPr>
        <w:t>CDIO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1"/>
        <w:gridCol w:w="839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о выполнения требований стандарта регулярно пересматривается и используется для внесения улучшений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ет документированное доказательство полного внедрения и влияния требований стандарта на отдельные компоненты программы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 приведению в соответствие всех компонентов программы требованиям стандарта ожидается в ближайшем будущем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 план по приведению в соответствие с требованиями стандарт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ет потребность в принятии требований стандарта и проводятся соответствующие мероприят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документированный план или не проводятся мероприятия, относящиеся к стандарту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о соответствия школьной модели формирования технологического мышления проведено по представленным в Стандартах параметрам в Приложении 5. </w:t>
      </w:r>
    </w:p>
    <w:p>
      <w:pPr>
        <w:pStyle w:val="Style25"/>
        <w:spacing w:lineRule="auto" w:line="240"/>
        <w:ind w:left="0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 осуществляемая оценка соответствия модели формирования технического (инженерного) мышления обучающихся школы по критериям Стандартов </w:t>
      </w:r>
      <w:r>
        <w:rPr>
          <w:rFonts w:cs="Times New Roman" w:ascii="Times New Roman" w:hAnsi="Times New Roman"/>
          <w:sz w:val="28"/>
          <w:szCs w:val="28"/>
          <w:lang w:val="en-US"/>
        </w:rPr>
        <w:t>CDIO</w:t>
      </w:r>
      <w:r>
        <w:rPr>
          <w:rFonts w:cs="Times New Roman" w:ascii="Times New Roman" w:hAnsi="Times New Roman"/>
          <w:sz w:val="28"/>
          <w:szCs w:val="28"/>
        </w:rPr>
        <w:t xml:space="preserve"> позволяет своевременно выявить и проанализировать проблемы, запланировать мероприятия по их решению и наметить перспективы развития.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ы, сроки реализации  и основные направления работы по реализации инновационного проекта.</w:t>
      </w:r>
    </w:p>
    <w:p>
      <w:pPr>
        <w:pStyle w:val="Normal"/>
        <w:tabs>
          <w:tab w:val="clear" w:pos="708"/>
          <w:tab w:val="left" w:pos="8220" w:leader="none"/>
        </w:tabs>
        <w:ind w:left="69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</w:rPr>
              <w:t>Основные направления работы по формированию технологического мышления обучающихся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этап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2014-2015 уч.г.) – проектно-созида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Разработка и написание программы развития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Разработка проекта реализации программы развития </w:t>
            </w:r>
          </w:p>
          <w:p>
            <w:pPr>
              <w:pStyle w:val="Normal"/>
              <w:ind w:firstLine="33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- разработка структуры модификации образовательной среды;</w:t>
            </w:r>
          </w:p>
          <w:p>
            <w:pPr>
              <w:pStyle w:val="Normal"/>
              <w:ind w:firstLine="33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- определение алгоритма перевода ОУ в режим развития;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дготовка условий реализации программы развития, в частности: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педагогического коллектива ОУ, занятого в реализации проекта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 этап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2015–2017 уч.г.) – корректиру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ррекция и апробация содержательных основ проекта.</w:t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2) Контроль выполнения плана реализации: </w:t>
            </w:r>
          </w:p>
          <w:p>
            <w:pPr>
              <w:pStyle w:val="Normal"/>
              <w:ind w:firstLine="33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- экспертиза качества образования и воспитания обучающихся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копление опыта работы по данному направлению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3 этап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2017–2018 уч.г.) – обобщающий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Анализ полученных результатов.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работка собранной информации.</w:t>
            </w:r>
          </w:p>
          <w:p>
            <w:pPr>
              <w:pStyle w:val="Normal"/>
              <w:ind w:firstLine="33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3)Обобщение теоретического и практического опыта.</w:t>
            </w:r>
          </w:p>
          <w:p>
            <w:pPr>
              <w:pStyle w:val="Normal"/>
              <w:ind w:firstLine="33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4)Трансляция опыта реализации модели формирования технологического мышления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орректировка проекта в связи с полученными результатами</w:t>
            </w:r>
          </w:p>
        </w:tc>
      </w:tr>
    </w:tbl>
    <w:p>
      <w:pPr>
        <w:pStyle w:val="Normal"/>
        <w:ind w:left="690" w:hanging="0"/>
        <w:rPr/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  </w:t>
      </w:r>
      <w:r>
        <w:rPr>
          <w:rFonts w:cs="Times New Roman" w:ascii="Times New Roman" w:hAnsi="Times New Roman"/>
          <w:b/>
          <w:i/>
          <w:sz w:val="28"/>
          <w:szCs w:val="28"/>
        </w:rPr>
        <w:t>Содержание    и    методы  реализации  инновационного  проект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рограммы), необходимые условия организации рабо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851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проекте выделено несколько направлений:  </w:t>
      </w:r>
    </w:p>
    <w:p>
      <w:pPr>
        <w:pStyle w:val="Style25"/>
        <w:numPr>
          <w:ilvl w:val="0"/>
          <w:numId w:val="19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форм профориентационной работы;</w:t>
      </w:r>
    </w:p>
    <w:p>
      <w:pPr>
        <w:pStyle w:val="Style25"/>
        <w:numPr>
          <w:ilvl w:val="0"/>
          <w:numId w:val="19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восприятия инженерной деятельности, промышленного развития города  через вовлечение общественных организаций, родителей в систему образовательных событий;</w:t>
      </w:r>
    </w:p>
    <w:p>
      <w:pPr>
        <w:pStyle w:val="Style25"/>
        <w:numPr>
          <w:ilvl w:val="0"/>
          <w:numId w:val="19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к инновационным проектам, дающим обучающимся первые профессиональные навыки работы на современном технологическом оборудовании и позволяющим вести проектную деятельность с полным технологическим циклом: от идеи к проекту, модели и выпуску изделия;</w:t>
      </w:r>
    </w:p>
    <w:p>
      <w:pPr>
        <w:pStyle w:val="Style25"/>
        <w:numPr>
          <w:ilvl w:val="0"/>
          <w:numId w:val="19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хнического творчества и исследовательской деятельности;</w:t>
      </w:r>
    </w:p>
    <w:p>
      <w:pPr>
        <w:pStyle w:val="Style25"/>
        <w:numPr>
          <w:ilvl w:val="0"/>
          <w:numId w:val="19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женерного кластера профилей,  развитие робототехники и внедрение прототипирования;</w:t>
      </w:r>
    </w:p>
    <w:p>
      <w:pPr>
        <w:pStyle w:val="Style25"/>
        <w:numPr>
          <w:ilvl w:val="0"/>
          <w:numId w:val="19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процессе деятельности в вузе и с партнерами: использование производственных мастерских и лабораторий вуза, ссуза; ведение исследовательской деятельности; совместная работа по развитию инженерного предпринимательства, разработка и внедрение бизнес-проектов.</w:t>
      </w:r>
    </w:p>
    <w:p>
      <w:pPr>
        <w:pStyle w:val="Style25"/>
        <w:numPr>
          <w:ilvl w:val="0"/>
          <w:numId w:val="19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 – педагогическое сопровождение обучающихся в процессе формирования технологического  мышления.</w:t>
      </w:r>
    </w:p>
    <w:p>
      <w:pPr>
        <w:pStyle w:val="Style25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модели формирования технологического мышления  носит характер опережающего инженерного образования, метапредметный  характер, воплощает единство обучения, воспитания и развития. Каждый уровень образования имеет конечную цель формирования 4-х  уровней технологической культуры:</w:t>
      </w:r>
    </w:p>
    <w:tbl>
      <w:tblPr>
        <w:tblW w:w="10421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434"/>
        <w:gridCol w:w="4429"/>
        <w:gridCol w:w="2617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г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обуч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ы формирования технологической (инженерной) культур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ая цель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а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школьники (1-4 классы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новых впечатлениях, овладения метапредметными компетенциями. Первое знакомство с ТРИЗ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а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подростки (5-7 классы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юбознательности, выражающееся в изучении отдельных предметов, интегрированных курсов. Активное вовлечение в процесс робототехники, моделирования и конструирования. Закрепление работы с ТРИЗ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ведомленность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а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 (8-9 классы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базовых компетенций, выражающееся в интересе к изучению конкретного предмета, вида деятельности, в самоопределении через систему предпрофильной подготовки, получение опыта будущей профессии через систему профессиональных проб в условиях взаимодействия с Многофункциональным центром прикладных квалификаций. Закрепление предыдущих процессов, знакомство с технологией «бизнес-кейс».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мотность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а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классн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0-11 классы)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пециальных и специализированных компетенций, выражающихся  в целенаправленной деятельности с ориентацией на научное исследование, профильное самоопределение, развитие предпринимательских компетенций, получение опыта будущей профессии через систему социальных и производственных практик в условиях взаимодействия с вузам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етентность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устойчивой мотивации к получению инженерного образования, для воспитания чувства уважения к малой Родине, сопричастности к проблемам города в проекте  предусмотрены </w:t>
      </w:r>
      <w:r>
        <w:rPr>
          <w:rFonts w:cs="Times New Roman" w:ascii="Times New Roman" w:hAnsi="Times New Roman"/>
          <w:b/>
          <w:sz w:val="28"/>
          <w:szCs w:val="28"/>
        </w:rPr>
        <w:t>новые формы профориентационной работы: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Форум юных профессионалов»:</w:t>
      </w:r>
    </w:p>
    <w:p>
      <w:pPr>
        <w:pStyle w:val="Normal"/>
        <w:ind w:left="-85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совместно с образовательными учреждениями микрорайона результатов профессиональных проб, полученных в ходе занятий в Многофункциональном центре прикладных квалификаций на базе ЕПТТ им. В.М. Курочкина.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вест – игра «Город мастеров»:</w:t>
      </w:r>
    </w:p>
    <w:p>
      <w:pPr>
        <w:pStyle w:val="Normal"/>
        <w:ind w:left="-851" w:first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очном этапе игры </w:t>
      </w:r>
      <w:r>
        <w:rPr>
          <w:rFonts w:cs="Times New Roman" w:ascii="Times New Roman" w:hAnsi="Times New Roman"/>
          <w:sz w:val="28"/>
          <w:szCs w:val="28"/>
        </w:rPr>
        <w:t xml:space="preserve">участники создают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овый документ, содержащий фотографии/схемы/таблицы/разные объек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раткое описание маршрута по теме «По красной линии инженерной </w:t>
      </w:r>
      <w:r>
        <w:rPr>
          <w:rFonts w:cs="Times New Roman" w:ascii="Times New Roman" w:hAnsi="Times New Roman"/>
          <w:i/>
          <w:sz w:val="28"/>
          <w:szCs w:val="28"/>
        </w:rPr>
        <w:t>мысли района</w:t>
      </w:r>
      <w:r>
        <w:rPr>
          <w:rFonts w:cs="Times New Roman" w:ascii="Times New Roman" w:hAnsi="Times New Roman"/>
          <w:sz w:val="28"/>
          <w:szCs w:val="28"/>
        </w:rPr>
        <w:t>» (название уточняется участниками самостоятельно согласно выбранному направлению содержания).</w:t>
      </w:r>
    </w:p>
    <w:p>
      <w:pPr>
        <w:pStyle w:val="Normal"/>
        <w:ind w:left="-851"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чном этапе игры участники проходят марафон по 10 этапам, выполняя задания по 10 номинациям: </w:t>
      </w:r>
    </w:p>
    <w:p>
      <w:pPr>
        <w:pStyle w:val="Style25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0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а вокруг нас. </w:t>
      </w:r>
    </w:p>
    <w:p>
      <w:pPr>
        <w:pStyle w:val="Style25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0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мир.  </w:t>
      </w:r>
    </w:p>
    <w:p>
      <w:pPr>
        <w:pStyle w:val="Style25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0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графия.</w:t>
      </w:r>
    </w:p>
    <w:p>
      <w:pPr>
        <w:pStyle w:val="Style25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0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ромир. </w:t>
      </w:r>
    </w:p>
    <w:p>
      <w:pPr>
        <w:pStyle w:val="Style25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0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 и жизнь. </w:t>
      </w:r>
    </w:p>
    <w:p>
      <w:pPr>
        <w:pStyle w:val="Style25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0" w:hanging="851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моделирование.</w:t>
      </w:r>
    </w:p>
    <w:p>
      <w:pPr>
        <w:pStyle w:val="Style25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0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творчество.</w:t>
      </w:r>
    </w:p>
    <w:p>
      <w:pPr>
        <w:pStyle w:val="Style25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0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ция одежды.</w:t>
      </w:r>
    </w:p>
    <w:p>
      <w:pPr>
        <w:pStyle w:val="Style25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0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нструкций.</w:t>
      </w:r>
    </w:p>
    <w:p>
      <w:pPr>
        <w:pStyle w:val="Style25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отехника. </w:t>
      </w:r>
    </w:p>
    <w:p>
      <w:pPr>
        <w:pStyle w:val="Style25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проект «Энциклопедия 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  <w:u w:val="single"/>
        </w:rPr>
        <w:t>100 профессий»: 4-9 классы:</w:t>
      </w:r>
    </w:p>
    <w:p>
      <w:pPr>
        <w:pStyle w:val="Style2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учить в школьной библиотеке виды Энциклопедий: принцип построения энциклопедии, отбора материалов для статей, наличие иллюстраций, схем и т.д.</w:t>
      </w:r>
    </w:p>
    <w:p>
      <w:pPr>
        <w:pStyle w:val="Style25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ить энциклопедию профессий  нашего города:</w:t>
      </w:r>
    </w:p>
    <w:p>
      <w:pPr>
        <w:pStyle w:val="Style25"/>
        <w:numPr>
          <w:ilvl w:val="0"/>
          <w:numId w:val="4"/>
        </w:numPr>
        <w:tabs>
          <w:tab w:val="clear" w:pos="708"/>
        </w:tabs>
        <w:spacing w:lineRule="auto" w:line="24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офессии по направлениям, дать краткую характеристику каждой профессии,</w:t>
      </w:r>
    </w:p>
    <w:p>
      <w:pPr>
        <w:pStyle w:val="Style25"/>
        <w:numPr>
          <w:ilvl w:val="0"/>
          <w:numId w:val="4"/>
        </w:numPr>
        <w:tabs>
          <w:tab w:val="clear" w:pos="708"/>
        </w:tabs>
        <w:spacing w:lineRule="auto" w:line="24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, где может быть востребована та или иная профессия (например, инженер- электрик может работать на ….),</w:t>
      </w:r>
    </w:p>
    <w:p>
      <w:pPr>
        <w:pStyle w:val="Style25"/>
        <w:numPr>
          <w:ilvl w:val="0"/>
          <w:numId w:val="4"/>
        </w:numPr>
        <w:tabs>
          <w:tab w:val="clear" w:pos="708"/>
        </w:tabs>
        <w:spacing w:lineRule="auto" w:line="24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информацию по истории возникновения той или иной профессии (где это возможно),</w:t>
      </w:r>
    </w:p>
    <w:p>
      <w:pPr>
        <w:pStyle w:val="Style25"/>
        <w:numPr>
          <w:ilvl w:val="0"/>
          <w:numId w:val="4"/>
        </w:numPr>
        <w:tabs>
          <w:tab w:val="clear" w:pos="708"/>
        </w:tabs>
        <w:spacing w:lineRule="auto" w:line="24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татью по требованиям, предъявляемым к людям этой профессии: уровень здоровья, образования, психические особенности и т.д.,</w:t>
      </w:r>
    </w:p>
    <w:p>
      <w:pPr>
        <w:pStyle w:val="Style25"/>
        <w:numPr>
          <w:ilvl w:val="0"/>
          <w:numId w:val="4"/>
        </w:numPr>
        <w:tabs>
          <w:tab w:val="clear" w:pos="708"/>
        </w:tabs>
        <w:spacing w:lineRule="auto" w:line="24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, где в городе, в края можно обучиться этой профессии,</w:t>
      </w:r>
    </w:p>
    <w:p>
      <w:pPr>
        <w:pStyle w:val="Style25"/>
        <w:numPr>
          <w:ilvl w:val="0"/>
          <w:numId w:val="4"/>
        </w:numPr>
        <w:tabs>
          <w:tab w:val="clear" w:pos="708"/>
        </w:tabs>
        <w:spacing w:lineRule="auto" w:line="240"/>
        <w:ind w:lef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рать материал  из литературных источников (проза, стихотворения и т.д.) по данной профессии,</w:t>
      </w:r>
    </w:p>
    <w:p>
      <w:pPr>
        <w:pStyle w:val="Style25"/>
        <w:numPr>
          <w:ilvl w:val="0"/>
          <w:numId w:val="4"/>
        </w:numPr>
        <w:tabs>
          <w:tab w:val="clear" w:pos="708"/>
        </w:tabs>
        <w:spacing w:lineRule="auto" w:line="24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иллюстрации к статье, оформление статьи, фотографии,</w:t>
      </w:r>
    </w:p>
    <w:p>
      <w:pPr>
        <w:pStyle w:val="Style25"/>
        <w:numPr>
          <w:ilvl w:val="0"/>
          <w:numId w:val="4"/>
        </w:numPr>
        <w:tabs>
          <w:tab w:val="clear" w:pos="708"/>
        </w:tabs>
        <w:spacing w:lineRule="auto" w:line="24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Энциклопедию, подготовить презентацию проекта для учащихся, родителей, для представителей общественности.</w:t>
      </w:r>
    </w:p>
    <w:p>
      <w:pPr>
        <w:pStyle w:val="Style25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здание блога на сайте школы «Требуется инженер!» (10-11 классы).</w:t>
      </w:r>
    </w:p>
    <w:p>
      <w:pPr>
        <w:pStyle w:val="Style25"/>
        <w:spacing w:lineRule="auto" w:line="240"/>
        <w:ind w:left="-49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фессиональная ориентация будущих выпускников на инженерные профессии, помощь в определении дальнейшего образовательного маршрута.</w:t>
      </w:r>
    </w:p>
    <w:p>
      <w:pPr>
        <w:pStyle w:val="Style25"/>
        <w:spacing w:lineRule="auto" w:line="240"/>
        <w:ind w:left="-49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ая работа: знакомство с технологическими, экономическими, педагогическими, медицинскими и психологическими особенностями профессии. Знакомство с материалами о требованиях, предъявляемых к современному инженеру.</w:t>
      </w:r>
    </w:p>
    <w:p>
      <w:pPr>
        <w:pStyle w:val="Style25"/>
        <w:spacing w:lineRule="auto" w:line="240"/>
        <w:ind w:left="-49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в блоге: </w:t>
      </w:r>
    </w:p>
    <w:p>
      <w:pPr>
        <w:pStyle w:val="Style25"/>
        <w:numPr>
          <w:ilvl w:val="0"/>
          <w:numId w:val="31"/>
        </w:numPr>
        <w:spacing w:lineRule="auto" w:line="240"/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нженерных вакансиях на рынке труда в городе, </w:t>
      </w:r>
    </w:p>
    <w:p>
      <w:pPr>
        <w:pStyle w:val="Style25"/>
        <w:numPr>
          <w:ilvl w:val="0"/>
          <w:numId w:val="31"/>
        </w:numPr>
        <w:spacing w:lineRule="auto" w:line="240"/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о знаменитых инженерах города и области,</w:t>
      </w:r>
    </w:p>
    <w:p>
      <w:pPr>
        <w:pStyle w:val="Style25"/>
        <w:numPr>
          <w:ilvl w:val="0"/>
          <w:numId w:val="31"/>
        </w:numPr>
        <w:spacing w:lineRule="auto" w:line="240"/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а «Творение рук человеческих» содержит слайд-шоу с фотографиями инженерной мысли, фоторепортажи с инженерных конференций и конкурсов,</w:t>
      </w:r>
    </w:p>
    <w:p>
      <w:pPr>
        <w:pStyle w:val="Style25"/>
        <w:numPr>
          <w:ilvl w:val="0"/>
          <w:numId w:val="31"/>
        </w:numPr>
        <w:spacing w:lineRule="auto" w:line="240"/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вузов города, области,</w:t>
      </w:r>
    </w:p>
    <w:p>
      <w:pPr>
        <w:pStyle w:val="Style25"/>
        <w:numPr>
          <w:ilvl w:val="0"/>
          <w:numId w:val="31"/>
        </w:numPr>
        <w:spacing w:lineRule="auto" w:line="240"/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ыпускниках прошлых лет, выбравших инженерные профессии,</w:t>
      </w:r>
    </w:p>
    <w:p>
      <w:pPr>
        <w:pStyle w:val="Style25"/>
        <w:numPr>
          <w:ilvl w:val="0"/>
          <w:numId w:val="31"/>
        </w:numPr>
        <w:spacing w:lineRule="auto" w:line="240"/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ум «Советы студента – будущего инженера - ученикам профиля»,</w:t>
      </w:r>
    </w:p>
    <w:p>
      <w:pPr>
        <w:pStyle w:val="Style25"/>
        <w:numPr>
          <w:ilvl w:val="0"/>
          <w:numId w:val="31"/>
        </w:numPr>
        <w:spacing w:lineRule="auto" w:line="240"/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т вузов о конференциях, конкурсах, проводимых в вузе.</w:t>
      </w:r>
    </w:p>
    <w:p>
      <w:pPr>
        <w:pStyle w:val="Style25"/>
        <w:numPr>
          <w:ilvl w:val="0"/>
          <w:numId w:val="31"/>
        </w:numPr>
        <w:spacing w:lineRule="auto" w:line="240"/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тдельных инженерных факультетах, институтах и кафедр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</w:t>
      </w:r>
      <w:r>
        <w:rPr>
          <w:rFonts w:cs="Times New Roman" w:ascii="Times New Roman" w:hAnsi="Times New Roman"/>
          <w:b/>
          <w:sz w:val="28"/>
          <w:szCs w:val="28"/>
        </w:rPr>
        <w:t>инженерный модуль содержания образования</w:t>
      </w:r>
      <w:r>
        <w:rPr/>
        <w:t xml:space="preserve"> в проекте представлен следующим образом: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45"/>
        <w:gridCol w:w="708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4" w:firstLine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обуч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дготов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1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 – общая политехническая подготов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ебная работа на уроках технологии, информатики, математики:</w:t>
            </w:r>
          </w:p>
          <w:p>
            <w:pPr>
              <w:pStyle w:val="Normal"/>
              <w:ind w:firstLine="7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проектной деятельности через внеурочную деятельность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ведение в часть, формируемую участниками образовательного процесса курсов: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конструировани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еализация программ в рамках внеурочной деятельности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глядная геометрия»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ьютерная азбука»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ирование и моделирование»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нструктор»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отехника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З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шаги в электроник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ункционирование школьных научных обществ. Участие в Чемпионате проектных игр (ЧПИ)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я летнего профориентационного лагеря «Трудовичок»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1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 – предпрофильная подготов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страивание проектной деятельности в урок (на уроках матема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ехнологии, информатики, физики, химии, биологии, географии)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часов компонента образовательного учреждения для введения курсов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геометрия (5 – 6 класс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новые информационные технологии (5 – 7 класс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ивных курсов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химии: «Химические вещества в повседневной жизни» (с проектной деятельностью)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физике: «Решение задач по физике повышенной  сложности»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информатике и ИКТ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Паскаля в области графики»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едение факультативных курсов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шаги в электронике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отехник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частие в Неделе высоких технологий, Днях науки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абота клуба юных исследователей (КЮИ) в 5 – 7 классах по направлениям: </w:t>
            </w:r>
          </w:p>
          <w:p>
            <w:pPr>
              <w:pStyle w:val="Style22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я математика;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моделирование, 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ия физических измерений, </w:t>
            </w:r>
          </w:p>
          <w:p>
            <w:pPr>
              <w:pStyle w:val="Style22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ическая работа;</w:t>
            </w:r>
          </w:p>
          <w:p>
            <w:pPr>
              <w:pStyle w:val="Style22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ое и литературоведческое;</w:t>
            </w:r>
          </w:p>
          <w:p>
            <w:pPr>
              <w:pStyle w:val="Style22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 – краеведческое;</w:t>
            </w:r>
          </w:p>
          <w:p>
            <w:pPr>
              <w:pStyle w:val="Style22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материал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Функционирование школьного научного общества «Нави» (8 – 11 класс).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и НОУ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«ИКТ+МАТЕМАТИКА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матика: прикладная математика; геометрия, алгебра и начала анализ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КТ: моделирование «Юный дизайнер», бигборды+видеоролики, компьютерная график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«инженерно-технологического творчества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бототехника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рхитектурное моделирование (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рафика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труктивное моделировани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ое творчество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коративно- прикладное творчество (работа с тканью, бисероплетение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  «гуманитарная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нгвистическо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тературоведени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рико-краеведческо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глийского язык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«естественных наук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имия и жизнь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ика и жизнь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олого-экологическо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ографическо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ия человек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«здоровосбережения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ОЖ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 и жизнь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оставе НОУ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студ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сс-цен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частие в проект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профессий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истема предпрофильных пропедевтических курсов инженерной направленности, обязательного ведения курса «Твоя профессиональная карьера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частие в квест-игре «Город мастеров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лучение профессиональных проб в Многофункциональном центре прикладных квалификаций через посещение курсов: «Электрик в доме», «Дизайн прически», «Тайны успешного торгового бизнеса», «Азбука токарного дела», «Я и мой автомобиль», «Сварке принадлежит будущее», «Фотография и компьютер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Участие в сетевом проекте «Профи-дебют: масштаб – город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Организация летнего профориентационного лагеря «Трудовичок»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 – профильная подготов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ализация предметов на углубленном уровне (математика, информатика и ИКТ),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ционально-региональный компонент представлен следующими курсам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34" w:firstLine="14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кладная математика в организации производства в Уральском регионе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34" w:firstLine="14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ко-технические условия развития  Уральского региона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обучающихся 10 – 11 -х классов предлагаются элективные курс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720" w:hanging="68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и помогают уравнения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720" w:hanging="68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-технологии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изайн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720" w:hanging="68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решения физических задач повышенной слож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720" w:hanging="68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системы Росс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720" w:hanging="68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мия и повседневная жизнь человек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720" w:hanging="68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статистика и теория вероят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720" w:hanging="68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-графический подход к решению задач с параметрами и модуле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720" w:hanging="68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проектирования программных средств.</w:t>
            </w:r>
          </w:p>
          <w:p>
            <w:pPr>
              <w:pStyle w:val="Normal"/>
              <w:numPr>
                <w:ilvl w:val="0"/>
                <w:numId w:val="11"/>
              </w:numPr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школьного научного общества «Нави» (8 – 11 класс)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4" w:right="2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ематических круглых столах совместно с УГЛТУ: «Химия вокруг нас», «Химия и экология», «Компьютерный конструктор механизмов», «Я создаю фирму», «Туризм: по дороге с облаками…», «Чудеса физики», «Этот увлекательный мир бумаги», «Ландшафтный строитель – создатель красоты и гармонии в окружающей среде», «Его величество автомобиль»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4" w:right="2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подавателями ИРДО УГЛТУ для учащихся 4-10 классов и учителей семинар по написанию научно-исследовательских проектов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4" w:right="2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рование научно-исследовательских проектов обучающихся преподавателями вузов с проведением исследований на базе лабораторий вузов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4" w:right="2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ПК на базе вузов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4" w:right="2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бочей  специальности «Оператор вычислительных и электронно-вычислительных машин» на базе РГППУ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176" w:right="260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екта «Требуется инженер!»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right="260" w:hanging="68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тевом проекте «Профи-дебют: масштаб – город»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технологического мышления представляет собой передачу суммы теоретических знаний, практических навыков, становление определенных черт характера. И это аксиома при подготовке кадров любого возраста. В школьном образовательном процессе воспитывающая составляющая выступает и инструментом (создание условий для мотивации старшеклассников к освоению основ профессии), и целью (молодой специалист, придя на производство,  должен обладать качествами, требуемыми профессией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этому модель воспитательной работы в при формировании технологического мышления (с 7-го по 11-й) – это многоплановая систем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работы могут быть сформирова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ылы для создания следующих традиций:</w:t>
      </w:r>
    </w:p>
    <w:p>
      <w:pPr>
        <w:pStyle w:val="Normal"/>
        <w:widowControl/>
        <w:numPr>
          <w:ilvl w:val="0"/>
          <w:numId w:val="28"/>
        </w:numPr>
        <w:shd w:fill="FFFFFF" w:val="clear"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я комплексного подхода к профориентационной работе с акцентом на инженерные профессии.</w:t>
      </w:r>
    </w:p>
    <w:p>
      <w:pPr>
        <w:pStyle w:val="Normal"/>
        <w:widowControl/>
        <w:numPr>
          <w:ilvl w:val="0"/>
          <w:numId w:val="28"/>
        </w:numPr>
        <w:shd w:fill="FFFFFF" w:val="clear"/>
        <w:autoSpaceDE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учащихся (преподаватели вуза, работники промышленных предприятий) организуют встречи с мастерами производства, экскурсии на место работы, в производственные музеи, лаборатории и выставочные залы;</w:t>
      </w:r>
    </w:p>
    <w:p>
      <w:pPr>
        <w:pStyle w:val="Normal"/>
        <w:widowControl/>
        <w:numPr>
          <w:ilvl w:val="0"/>
          <w:numId w:val="28"/>
        </w:numPr>
        <w:shd w:fill="FFFFFF" w:val="clear"/>
        <w:autoSpaceDE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и университетов (выпускники, в том числе) – обязательные  гости на школьных праздниках в 10-11 классах; интересуются успехами учащихся профильных классов, видя в них потенциальных студентов;</w:t>
      </w:r>
    </w:p>
    <w:p>
      <w:pPr>
        <w:pStyle w:val="Normal"/>
        <w:widowControl/>
        <w:numPr>
          <w:ilvl w:val="0"/>
          <w:numId w:val="28"/>
        </w:numPr>
        <w:shd w:fill="FFFFFF" w:val="clear"/>
        <w:autoSpaceDE w:val="true"/>
        <w:spacing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я ведения, защиты  Портфолио учащих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формирования для каждого индивидуальной траектории творческого и интеллектуального развития.</w:t>
      </w:r>
    </w:p>
    <w:p>
      <w:pPr>
        <w:pStyle w:val="Normal"/>
        <w:shd w:fill="FFFFFF" w:val="clear"/>
        <w:spacing w:before="240" w:after="24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одель воспитательной работы  предлагает новые формы: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луба «Встречи», в рамках которого студенты (в том числе  выпускники) будут реализовывать идею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1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ессий», «Требуется инженер!»;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поративные праздники: «Посвящение в инженерный профиль», спортивные соревнования школьных команд с представителями промышленных предприятий и т.д.;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тренингов психологической службы ОУ  и кадровой службы «Управление персоналом» промышленных предприятий  по психологической адаптации учащихся к профессии;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ые формы внеклассной работы (выставка бизнес - проектов, например,  «Идеальная ручка ученика»,  «Как мобильный телефон влияет на здоровье человека», школьный IT-фестиваль, проект «РобоМир», «Новые инженерные профессии»);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ирокое отражение пресс-центром школы, на сайте ОУ идеи раскрытия творческих способностей учащихся, традиций династий инженеров, достижений и трудового пути успешных выпускников школы, нашедших себя в инженерной профессии или в науке.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ная модель воспитательной работы (с 7-го по 11-й класс</w:t>
      </w:r>
      <w:r>
        <w:rPr/>
        <w:t>) представляет 3-х этапный комплекс мероприятий.</w:t>
      </w:r>
    </w:p>
    <w:tbl>
      <w:tblPr>
        <w:tblW w:w="9595" w:type="dxa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105"/>
        <w:gridCol w:w="1276"/>
        <w:gridCol w:w="2976"/>
        <w:gridCol w:w="3238"/>
      </w:tblGrid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инженеры я б пошел…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нженерными профессиями, предоставляеммих вузами и ссузами  города. Получение практических навыков через учебные занятия, элективные курсы  и спецкурс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работы в коллективе, культуры проектной и исследовательской  деятельности.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тренинги, профтестирование, устный журнал, круглый стол, рассказы о профессии, встречи с интересными людьми – яркими представителями профессий (новая форма встречи – «Гостевание»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лаборатории Робототехники, ТРИЗ-лаборатории</w:t>
            </w:r>
          </w:p>
        </w:tc>
      </w:tr>
      <w:tr>
        <w:trPr>
          <w:trHeight w:val="2803" w:hRule="atLeast"/>
        </w:trPr>
        <w:tc>
          <w:tcPr>
            <w:tcW w:w="210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ер возможностей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о спецификой факультетов, кафедр, их  традициями, перспективами дл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ов. Воспитание качеств, необходимых в профессии.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деканами, преподавателями, выпускниками и студентами вузов инженерно- технологического профил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бор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пециальности. Участие в студенческих научных исследованиях.</w:t>
            </w:r>
          </w:p>
          <w:p>
            <w:pPr>
              <w:pStyle w:val="Normal"/>
              <w:spacing w:before="240" w:after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ачеств преодоления профессиональных страхов, стрессов; готовности  нести ответственность за свое решение. Знание своих достоинств и недостатков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зав. кафедрами, специалистами, работа с преподавателями и студентами вуза, тренинги, диагностик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аучно-практических конференциях вуза, в профильных олимпиадах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реговорных площадок по ключевым позициям современного инженерного образования.</w:t>
            </w:r>
          </w:p>
        </w:tc>
      </w:tr>
    </w:tbl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уальность модели  обусловлена значительным воспитательным потенциалом подготовки молодежи, который связан с изучением: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- истории науки и техники в России;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диций российской научно-технической школы;</w:t>
      </w:r>
    </w:p>
    <w:p>
      <w:pPr>
        <w:pStyle w:val="Normal"/>
        <w:shd w:fill="FFFFFF" w:val="clear"/>
        <w:ind w:left="-57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примеров служения  российских ученых интересам государства.</w:t>
      </w:r>
    </w:p>
    <w:p>
      <w:pPr>
        <w:pStyle w:val="Normal"/>
        <w:shd w:fill="FFFFFF" w:val="clear"/>
        <w:ind w:left="-57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-57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ое сопровожд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формирования технологического  мышления обучающихся </w:t>
      </w:r>
      <w:r>
        <w:rPr>
          <w:rFonts w:cs="Times New Roman" w:ascii="Times New Roman" w:hAnsi="Times New Roman"/>
          <w:bCs/>
          <w:sz w:val="28"/>
          <w:szCs w:val="28"/>
        </w:rPr>
        <w:t>МБОУ СОШ №117.</w:t>
      </w:r>
    </w:p>
    <w:p>
      <w:pPr>
        <w:pStyle w:val="Normal"/>
        <w:shd w:fill="FFFFFF" w:val="clear"/>
        <w:ind w:left="-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-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рофессионального самоопредел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-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амопознанию учащихся, учету индивидуальных и личностных особенностей, интересов, склонносте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-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рекомендаций по выбору элективных курсов, профиля обучения и организации образовательного процесса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рмы работы:</w:t>
      </w:r>
      <w:r>
        <w:rPr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и индивидуальная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Целевые группы - учащиеся 8-11 классов и их родители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правления деятельности:</w:t>
      </w:r>
    </w:p>
    <w:p>
      <w:pPr>
        <w:pStyle w:val="Style25"/>
        <w:widowControl w:val="false"/>
        <w:numPr>
          <w:ilvl w:val="0"/>
          <w:numId w:val="9"/>
        </w:numPr>
        <w:spacing w:lineRule="auto" w:line="240" w:before="0" w:after="0"/>
        <w:ind w:left="91" w:hanging="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офильных предпочтений;</w:t>
      </w:r>
    </w:p>
    <w:p>
      <w:pPr>
        <w:pStyle w:val="Style25"/>
        <w:widowControl w:val="false"/>
        <w:numPr>
          <w:ilvl w:val="0"/>
          <w:numId w:val="9"/>
        </w:numPr>
        <w:spacing w:lineRule="auto" w:line="240" w:before="0" w:after="0"/>
        <w:ind w:left="91" w:hanging="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«карты интересов»; </w:t>
      </w:r>
    </w:p>
    <w:p>
      <w:pPr>
        <w:pStyle w:val="Style25"/>
        <w:widowControl w:val="false"/>
        <w:numPr>
          <w:ilvl w:val="0"/>
          <w:numId w:val="9"/>
        </w:numPr>
        <w:spacing w:lineRule="auto" w:line="240" w:before="0" w:after="0"/>
        <w:ind w:left="91" w:hanging="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зы данных по профдиагностике;</w:t>
      </w:r>
    </w:p>
    <w:p>
      <w:pPr>
        <w:pStyle w:val="Style25"/>
        <w:widowControl w:val="false"/>
        <w:numPr>
          <w:ilvl w:val="0"/>
          <w:numId w:val="9"/>
        </w:numPr>
        <w:spacing w:lineRule="auto" w:line="240" w:before="0" w:after="0"/>
        <w:ind w:left="91" w:hanging="91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готовности обучающегося к профильному и профессиональному самоопределению;</w:t>
      </w:r>
    </w:p>
    <w:p>
      <w:pPr>
        <w:pStyle w:val="Style25"/>
        <w:widowControl w:val="false"/>
        <w:numPr>
          <w:ilvl w:val="0"/>
          <w:numId w:val="9"/>
        </w:numPr>
        <w:spacing w:lineRule="auto" w:line="240" w:before="0" w:after="0"/>
        <w:ind w:left="91" w:hanging="91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рофориентационной карты обучающегося.</w:t>
      </w:r>
    </w:p>
    <w:p>
      <w:pPr>
        <w:pStyle w:val="Normal"/>
        <w:shd w:fill="FFFFFF" w:val="clear"/>
        <w:jc w:val="center"/>
        <w:rPr/>
      </w:pPr>
      <w:r>
        <w:rPr/>
        <w:t>Циклограмма  диагностической работы.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20"/>
        <w:gridCol w:w="1948"/>
        <w:gridCol w:w="1843"/>
        <w:gridCol w:w="2336"/>
      </w:tblGrid>
      <w:tr>
        <w:trPr>
          <w:trHeight w:val="11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те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 /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что направлен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выявля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/ответственны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/ Планируемый результат</w:t>
            </w:r>
          </w:p>
        </w:tc>
      </w:tr>
      <w:tr>
        <w:trPr>
          <w:trHeight w:val="319" w:hRule="atLeast"/>
        </w:trPr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готовительный этап</w:t>
            </w:r>
          </w:p>
        </w:tc>
      </w:tr>
      <w:tr>
        <w:trPr>
          <w:trHeight w:val="835" w:hRule="atLeast"/>
        </w:trPr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составление индивидуальной профориентационной карты учащегося/ Создание удобной для изучения динамики и наглядной формы составления траектории профессионального самосознания и самоопределения  психолог</w:t>
            </w:r>
          </w:p>
        </w:tc>
      </w:tr>
      <w:tr>
        <w:trPr>
          <w:trHeight w:val="20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нение списков учащихся 8-11 классо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бланков для анкетирования «Моё профессиональное будущее» и «Карта интересов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ой, количественный, гендерный состав старше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ие списков и проверка личных дел </w:t>
            </w:r>
          </w:p>
        </w:tc>
      </w:tr>
      <w:tr>
        <w:trPr>
          <w:trHeight w:val="7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иторинг данных по трудоустройству и дальнейшему обучению выпуск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Сбор  и отслеживание информации по трудоустройству и дальнейшему обучению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9-11 классов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банка данных о предварительном и фактическом трудоустройстве и дальнейшем обучении в ВПО и СПО выпускников школы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20"/>
        <w:gridCol w:w="1948"/>
        <w:gridCol w:w="460"/>
        <w:gridCol w:w="1383"/>
        <w:gridCol w:w="494"/>
        <w:gridCol w:w="1842"/>
      </w:tblGrid>
      <w:tr>
        <w:trPr>
          <w:trHeight w:val="275" w:hRule="atLeast"/>
        </w:trPr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агностический этап</w:t>
            </w:r>
          </w:p>
        </w:tc>
      </w:tr>
      <w:tr>
        <w:trPr>
          <w:trHeight w:val="8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0.08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0.0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кета «Моё профессиональное будущее»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«Профессиональная карта интересов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явление уровня сформированности профессиональной готовности учащихся выпускных классов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личностных особенностей, профессиональных предпочт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9-11 классов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ервоначальных данных по предварительным предпочтениям учащихс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.0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кета «Я выбираю школьные элективные курсы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11 класс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0"/>
              <w:ind w:lef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езультатам анкетирования выработка рекомендаций по выбору школьных элективных курс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еречня элективных курсов и списков обучающихся по каждому курс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4.0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кета «Выбор элективных курсов ЕПТТ им. Курочкина на 1 п/годие» 8-9 к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пробовать себя в «профессиональных проб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ов на каждый элективный кур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1.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кета «Выбор элективных курсов РГППУ 10-11к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пробовать себя в «профессиональных проб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ов на каждый элективный кур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8.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кета « Я выбираю экскурсии на посещение ВПО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0"/>
              <w:ind w:lef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знакомления с учебными заведениями, где будет продолжено дальнейшее обуч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для 10-11 классов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ов учащихся на каждую экскурсию и отслеживание графиков проведения экскурс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5.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ДДО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11 класс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ика предназначена для выявления склонности (предрасположенности) человека к определенным типам профессий.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Выявление области профессиональных интересов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ение списков по каждому направлению (Ч-Ч;Ч-Т;Ч-ХО;Ч-П;Ч-З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кета «Я хочу побывать в учреждениях СПО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знакомления с учебными заведениями, где будет продолжено дальнейшее обуч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для 8-9 классов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ение списков учащихся на каждую экскурсию и отслеживание графиков проведения экскурс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8.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6.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ка успеваемости по выбранным предмета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спеваемости за 1 четвер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ый анализ  успеваемости по каждому обучающемуся</w:t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ление расписания и графиков посещения элективных курсов в школе, РГППУ, ЕПТТ им. Курочки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темперамент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 Юнгу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 на выявление типологических особенностей личности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ые таблицы; данные для индивидуальных кар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коммуникативные способност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На коммуникативные, лидерские качества; на тактические и стратегические характеристик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ые таблицы; данные для индивидуальных кар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уночные тест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ля корреляции с тестом коммуникативных способностей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На коммуникативные, лидерские качества; на тактические и стратегические характеристик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ые таблицы; данные для индивидуальных кар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Тест определение ведущих мотивов деятельности (Херцберга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ределение ведущих мотивов деятельности и прогнозирования соответствующего типа професси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ые таблицы; данные для индивидуальных карт</w:t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руппа/основной поток (определившиеся с выбором будущей профессии)</w:t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группа/ учащиеся испытывающие трудности в выборе своего профессионального будущ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убленная индивидуальная психодиагностика по запросу учащихся и их родителей</w:t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стиваль «Путь к успеху»……</w:t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Анкета на выявление удовлетворенности элективными курсами ЕПТТ им. Курочкин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Для мониторинга и корректировки совместной деятельности с ЕПТТ им. Курочкин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ЕПТТ им.Куроч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лана, сроков эл.курсов, участник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-26.12</w:t>
            </w:r>
          </w:p>
        </w:tc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индивидуальной проектной работы по направлению специальности элективного курса 8-9 класс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жественное вручение сертификатов по окончанию элективных курсов в ЕПТТ им.Курочки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ум юных профессионалов  совместно с МБОУ СОШ 49 публичная защита своей профессии перед учащимися 7-8 классов</w:t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ррекционный этап (Индивидуальная работа с учащимися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кета «Выбор элективных курсов ЕПТТ им.Курочкина на 2-е п/годие» 8-9 кл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пробовать себя в «профессиональных пробах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ов на каждый элективный кур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йдоскоп профессий</w:t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ючительный этап, предоставление аналитической справк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тест профессиональная Карта интересо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явление профессиональных предпочтен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ый анализ динамики по диагностируемым класса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ная Анкета «Готовности к профессиональному будущему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явление динамики формирования готовности к профессиональному будущему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ый анализ динамики по диагностируемым класса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индивидуальными профориентационными картам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полученных результато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 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Профи-дебю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водного анализа профориентационной деятельности и результатов учащихс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кета « Выбор учащихся дальнейшей формы обучения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граммы на 2015-2016уч.го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кетирование выпускников 9 классов на выбор профильного класс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ллективов 10 класс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Анкета «Выбор элективных курсов ЕПТТ им. Курочкина и УрГЭУ; УГЛТУ в период Летнего профориентационного лагеря 7-10 классы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рядов и основных видов проектной деятельност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е МБОУ СОШ № 117 с социальными партнер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хническом (инженерном) направлении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5954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артн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взаимодействия</w:t>
            </w:r>
          </w:p>
        </w:tc>
      </w:tr>
      <w:tr>
        <w:trPr>
          <w:trHeight w:val="19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Уральский государственный колледж им.Ползу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979805" cy="97980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02514400" cy="15805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669" r="-571" b="-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1440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275715" cy="16097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52" r="-565" b="-1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участие в интеллектуальной игре  для 9-классников «Путь к успеху»</w:t>
            </w:r>
          </w:p>
        </w:tc>
      </w:tr>
      <w:tr>
        <w:trPr>
          <w:trHeight w:val="37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 xml:space="preserve">ГБОУ СПО СО </w:t>
            </w:r>
            <w:r>
              <w:rPr>
                <w:rFonts w:cs="Times New Roman" w:ascii="Times New Roman" w:hAnsi="Times New Roman"/>
                <w:color w:val="FF0000"/>
                <w:shd w:fill="FCFCFC" w:val="clear"/>
              </w:rPr>
              <w:t>Екатеринбургский промышленно-технологический техникум им.В.М.Куроч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399540" cy="110363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anchor behindDoc="0" distT="12065" distB="17780" distL="120650" distR="118745" simplePos="0" locked="0" layoutInCell="1" allowOverlap="1" relativeHeight="12">
                  <wp:simplePos x="0" y="0"/>
                  <wp:positionH relativeFrom="margin">
                    <wp:posOffset>22225</wp:posOffset>
                  </wp:positionH>
                  <wp:positionV relativeFrom="margin">
                    <wp:posOffset>117475</wp:posOffset>
                  </wp:positionV>
                  <wp:extent cx="1542415" cy="951230"/>
                  <wp:effectExtent l="0" t="0" r="0" b="0"/>
                  <wp:wrapSquare wrapText="bothSides"/>
                  <wp:docPr id="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12065" distB="20320" distL="0" distR="117475" simplePos="0" locked="0" layoutInCell="1" allowOverlap="1" relativeHeight="13">
                  <wp:simplePos x="0" y="0"/>
                  <wp:positionH relativeFrom="margin">
                    <wp:align>left</wp:align>
                  </wp:positionH>
                  <wp:positionV relativeFrom="margin">
                    <wp:posOffset>212725</wp:posOffset>
                  </wp:positionV>
                  <wp:extent cx="1334770" cy="853440"/>
                  <wp:effectExtent l="0" t="0" r="0" b="0"/>
                  <wp:wrapSquare wrapText="bothSides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12065" distB="17780" distL="114935" distR="119380" simplePos="0" locked="0" layoutInCell="1" allowOverlap="1" relativeHeight="14">
                  <wp:simplePos x="0" y="0"/>
                  <wp:positionH relativeFrom="margin">
                    <wp:posOffset>676275</wp:posOffset>
                  </wp:positionH>
                  <wp:positionV relativeFrom="margin">
                    <wp:posOffset>1098550</wp:posOffset>
                  </wp:positionV>
                  <wp:extent cx="1499870" cy="1103630"/>
                  <wp:effectExtent l="0" t="0" r="0" b="0"/>
                  <wp:wrapSquare wrapText="bothSides"/>
                  <wp:docPr id="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проб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лектрик в до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тография и компьют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збука токарного де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сновы метролог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Я и мой автомоби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изайн интерь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лесарное дел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Российский государственный профессионально-педагогический университет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EEEEE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075055" cy="1130935"/>
                  <wp:effectExtent l="0" t="0" r="0" b="0"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925320" cy="117729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769110" cy="1389380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7"/>
              </w:numPr>
              <w:spacing w:before="0" w:after="0"/>
              <w:ind w:left="175" w:hanging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чащимися 9-х и 11-х классов  кафедры "Материалловедения, технологии контроля в машиностроении и методики профессионального обучения" РГППУ для участия в мастер-классах по техническим измерениям и стандартизации</w:t>
            </w:r>
          </w:p>
          <w:p>
            <w:pPr>
              <w:pStyle w:val="Style25"/>
              <w:numPr>
                <w:ilvl w:val="0"/>
                <w:numId w:val="23"/>
              </w:numPr>
              <w:spacing w:before="0" w:after="0"/>
              <w:ind w:left="175" w:hanging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лективных курсов:</w:t>
            </w:r>
          </w:p>
          <w:p>
            <w:pPr>
              <w:pStyle w:val="Normal"/>
              <w:ind w:left="1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Основы метрологии», «Стандарты и качество»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хник в службе качества, метрологии, стандартизации организаций"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 учащихся 9 классов.</w:t>
            </w:r>
          </w:p>
          <w:p>
            <w:pPr>
              <w:pStyle w:val="Style25"/>
              <w:numPr>
                <w:ilvl w:val="0"/>
                <w:numId w:val="23"/>
              </w:numPr>
              <w:spacing w:before="0" w:after="0"/>
              <w:ind w:left="175" w:hanging="141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пробы в РГППУ направлены на Получение по окончании школы рабочей специальности «Оператор вычислительных и электронно – вычислительных машин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Уральский государственный лесотехнический университе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181735" cy="684530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53" r="-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page">
                    <wp:posOffset>1678305</wp:posOffset>
                  </wp:positionH>
                  <wp:positionV relativeFrom="page">
                    <wp:posOffset>86360</wp:posOffset>
                  </wp:positionV>
                  <wp:extent cx="1800225" cy="1352550"/>
                  <wp:effectExtent l="0" t="0" r="0" b="0"/>
                  <wp:wrapSquare wrapText="bothSides"/>
                  <wp:docPr id="1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980" r="-300" b="-1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-1743075</wp:posOffset>
                  </wp:positionH>
                  <wp:positionV relativeFrom="paragraph">
                    <wp:posOffset>-41275</wp:posOffset>
                  </wp:positionV>
                  <wp:extent cx="1743075" cy="1304925"/>
                  <wp:effectExtent l="0" t="0" r="0" b="0"/>
                  <wp:wrapSquare wrapText="bothSides"/>
                  <wp:docPr id="1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6" t="-1017" r="-563" b="-1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1437640</wp:posOffset>
                  </wp:positionV>
                  <wp:extent cx="2049780" cy="1400175"/>
                  <wp:effectExtent l="0" t="0" r="0" b="0"/>
                  <wp:wrapSquare wrapText="bothSides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hd w:fill="FFFFFF" w:val="clear"/>
              <w:spacing w:before="0" w:after="0"/>
              <w:ind w:left="34" w:right="-108" w:hanging="142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тические «круглые столы» (по классам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Химия вокруг на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Чудеса физ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Компьютерный конструктор механиз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Этот увлекательный мир бумаг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«Его величество» автомоби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Ландшафтный стро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Что нам стоит дорогу построить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Этот удивительный мир автомат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Что такое САПР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bookmarkStart w:id="0" w:name="Общая_встреча_со_школьниками,_учителями,"/>
            <w:bookmarkEnd w:id="0"/>
          </w:p>
          <w:p>
            <w:pPr>
              <w:pStyle w:val="Style25"/>
              <w:numPr>
                <w:ilvl w:val="0"/>
                <w:numId w:val="15"/>
              </w:numPr>
              <w:shd w:fill="FFFFFF" w:val="clear"/>
              <w:spacing w:before="0" w:after="0"/>
              <w:ind w:left="34" w:right="-108" w:hanging="142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минар для родителей.</w:t>
            </w:r>
          </w:p>
          <w:p>
            <w:pPr>
              <w:pStyle w:val="Style25"/>
              <w:numPr>
                <w:ilvl w:val="0"/>
                <w:numId w:val="15"/>
              </w:numPr>
              <w:shd w:fill="FFFFFF" w:val="clear"/>
              <w:spacing w:before="0" w:after="0"/>
              <w:ind w:left="34" w:right="-108" w:hanging="142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еминар для учащихся и учителей по проектной деятельности.</w:t>
            </w:r>
          </w:p>
          <w:p>
            <w:pPr>
              <w:pStyle w:val="Style25"/>
              <w:numPr>
                <w:ilvl w:val="0"/>
                <w:numId w:val="15"/>
              </w:numPr>
              <w:shd w:fill="FFFFFF" w:val="clear"/>
              <w:spacing w:before="0" w:after="0"/>
              <w:ind w:left="34" w:right="-108" w:hanging="142"/>
              <w:contextualSpacing/>
              <w:rPr>
                <w:rFonts w:ascii="Times New Roman" w:hAnsi="Times New Roman" w:eastAsia="Times New Roman" w:cs="Times New Roman"/>
                <w:bCs/>
                <w:color w:val="45688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>Индивидуальные беседы  и консультации с представителями УГЛТУ.</w:t>
            </w:r>
            <w:r>
              <w:rPr>
                <w:rFonts w:eastAsia="Times New Roman" w:cs="Georgia" w:ascii="Georgia" w:hAnsi="Georgia"/>
                <w:b/>
                <w:bCs/>
                <w:color w:val="548DD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Уральский государственный экономиче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университе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209675" cy="968375"/>
                  <wp:effectExtent l="0" t="0" r="0" b="0"/>
                  <wp:docPr id="1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page">
                    <wp:posOffset>1557655</wp:posOffset>
                  </wp:positionH>
                  <wp:positionV relativeFrom="paragraph">
                    <wp:posOffset>118110</wp:posOffset>
                  </wp:positionV>
                  <wp:extent cx="1724025" cy="1295400"/>
                  <wp:effectExtent l="0" t="0" r="0" b="0"/>
                  <wp:wrapSquare wrapText="bothSides"/>
                  <wp:docPr id="16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994" r="-546" b="-1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ind w:left="-105" w:right="176" w:firstLine="72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0" distR="114935" simplePos="0" locked="0" layoutInCell="1" allowOverlap="1" relativeHeight="19">
                  <wp:simplePos x="0" y="0"/>
                  <wp:positionH relativeFrom="column">
                    <wp:align>left</wp:align>
                  </wp:positionH>
                  <wp:positionV relativeFrom="paragraph">
                    <wp:posOffset>154305</wp:posOffset>
                  </wp:positionV>
                  <wp:extent cx="2019300" cy="1133475"/>
                  <wp:effectExtent l="0" t="0" r="0" b="0"/>
                  <wp:wrapSquare wrapText="bothSides"/>
                  <wp:docPr id="1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142" r="-394" b="-1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81405</wp:posOffset>
                  </wp:positionH>
                  <wp:positionV relativeFrom="paragraph">
                    <wp:posOffset>1049655</wp:posOffset>
                  </wp:positionV>
                  <wp:extent cx="2200275" cy="1238250"/>
                  <wp:effectExtent l="0" t="0" r="0" b="0"/>
                  <wp:wrapSquare wrapText="bothSides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044" r="-427" b="-1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numPr>
                <w:ilvl w:val="0"/>
                <w:numId w:val="16"/>
              </w:numPr>
              <w:spacing w:before="0" w:after="0"/>
              <w:ind w:left="17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для  учащихся начальной школы</w:t>
            </w:r>
          </w:p>
          <w:p>
            <w:pPr>
              <w:pStyle w:val="Style25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профессии важны! Все профессии нужны»</w:t>
            </w:r>
          </w:p>
          <w:p>
            <w:pPr>
              <w:pStyle w:val="Style25"/>
              <w:numPr>
                <w:ilvl w:val="0"/>
                <w:numId w:val="16"/>
              </w:numPr>
              <w:spacing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для выпускников «Путь к успеху!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нформационный центр по атомной энергии в Екатеринбурге</w:t>
            </w:r>
            <w:r>
              <w:rPr>
                <w:lang w:val="en-US" w:eastAsia="en-US"/>
              </w:rPr>
              <w:drawing>
                <wp:inline distT="0" distB="0" distL="0" distR="0">
                  <wp:extent cx="962025" cy="1362075"/>
                  <wp:effectExtent l="0" t="0" r="0" b="0"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anchor behindDoc="0" distT="0" distB="0" distL="0" distR="114935" simplePos="0" locked="0" layoutInCell="1" allowOverlap="1" relativeHeight="21">
                  <wp:simplePos x="0" y="0"/>
                  <wp:positionH relativeFrom="column">
                    <wp:align>left</wp:align>
                  </wp:positionH>
                  <wp:positionV relativeFrom="paragraph">
                    <wp:posOffset>1247775</wp:posOffset>
                  </wp:positionV>
                  <wp:extent cx="1552575" cy="1123950"/>
                  <wp:effectExtent l="0" t="0" r="0" b="0"/>
                  <wp:wrapSquare wrapText="bothSides"/>
                  <wp:docPr id="2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044" r="-571" b="-1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85725</wp:posOffset>
                  </wp:positionV>
                  <wp:extent cx="1638300" cy="1238250"/>
                  <wp:effectExtent l="0" t="0" r="0" b="0"/>
                  <wp:wrapSquare wrapText="bothSides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  <w:tab w:val="left" w:pos="742" w:leader="none"/>
              </w:tabs>
              <w:spacing w:lineRule="auto" w:line="240" w:before="0" w:after="0"/>
              <w:ind w:left="175" w:hanging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овместное проведение городского конкурса «МИФ - математика, информатика, физика».</w:t>
            </w:r>
          </w:p>
          <w:p>
            <w:pPr>
              <w:pStyle w:val="Style25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  <w:tab w:val="left" w:pos="742" w:leader="none"/>
              </w:tabs>
              <w:spacing w:lineRule="auto" w:line="240" w:before="0" w:after="0"/>
              <w:ind w:left="175" w:hanging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ауки (мастер – классы с демонстрацией опытов «Цепная реакция», «Неньютоновская жидкость»).</w:t>
            </w:r>
          </w:p>
          <w:p>
            <w:pPr>
              <w:pStyle w:val="Style25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  <w:tab w:val="left" w:pos="742" w:leader="none"/>
              </w:tabs>
              <w:spacing w:lineRule="auto" w:line="240" w:before="0" w:after="0"/>
              <w:ind w:left="175" w:hanging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школьного научного общества в всероссийском синхронном чемпионате «Формула интеллекта».</w:t>
            </w:r>
          </w:p>
          <w:p>
            <w:pPr>
              <w:pStyle w:val="Style25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  <w:tab w:val="left" w:pos="742" w:leader="none"/>
              </w:tabs>
              <w:spacing w:lineRule="auto" w:line="240" w:before="0" w:after="0"/>
              <w:ind w:left="175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икторин " История анатомии - освоение космоса" и "Атомный ледокольный флот"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2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Прогнозируемые результаты по каждому этапу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>
                <w:rFonts w:cs="Arial"/>
              </w:rPr>
            </w:pPr>
            <w:r>
              <w:rPr>
                <w:rFonts w:cs="Times New Roman" w:ascii="Times New Roman" w:hAnsi="Times New Roman"/>
                <w:iCs/>
              </w:rPr>
              <w:t>Прогнозируемые результаты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этап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2014-2015 уч.г.) – проектно-созида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птуальное обоснование и создание программы развития </w:t>
            </w:r>
          </w:p>
          <w:p>
            <w:pPr>
              <w:pStyle w:val="Normal"/>
              <w:ind w:firstLine="33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-  разработка содержательной стороны проекта;</w:t>
            </w:r>
          </w:p>
          <w:p>
            <w:pPr>
              <w:pStyle w:val="Normal"/>
              <w:ind w:firstLine="33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- освоение педагогами методических рекомендаций развития у обучающих технологического мышления;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алгоритма организации воспитательно-образовательного процесса в указанном направлении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 этап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2015–2017 уч.г.) – корректиру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акета методического  обеспечения исследовательской деятельности в образовательном процессе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программного обеспечения ОП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а педагогов, участвующих в различных мероприятиях по обмену опытом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3 этап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2017–2018 уч.г.) – обобщающи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Обобщение опыта работы в исследовательском режиме (презентации, семинары);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Публикация материалов введения модели, оценка педагогическим сообществом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>Средства контроля и обеспечения достоверности результат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1. Организация управления Проектом, контроль за ходом его реализ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Цель управленческой деятельности - обеспечение достижения результатов</w:t>
      </w:r>
      <w:r>
        <w:rPr/>
        <w:t xml:space="preserve"> в реализации Проекта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56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firstLine="13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формы упра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роекта.</w:t>
            </w:r>
          </w:p>
          <w:p>
            <w:pPr>
              <w:pStyle w:val="Normal"/>
              <w:ind w:firstLine="40"/>
              <w:rPr/>
            </w:pPr>
            <w:r>
              <w:rPr>
                <w:rFonts w:cs="Times New Roman" w:ascii="Times New Roman" w:hAnsi="Times New Roman"/>
              </w:rPr>
              <w:t>Оказание информационной и интеллектуальной поддержки инициативам педагогам.</w:t>
            </w:r>
          </w:p>
          <w:p>
            <w:pPr>
              <w:pStyle w:val="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азрешении споров. </w:t>
            </w:r>
          </w:p>
          <w:p>
            <w:pPr>
              <w:pStyle w:val="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и правовая защита работников школ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ов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.</w:t>
            </w:r>
          </w:p>
          <w:p>
            <w:pPr>
              <w:pStyle w:val="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между всеми структурными подразделениями, творческими группа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груп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и реализация мероприятий проекта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оставленных целей проекта и корректировку намеченных планов проводит администрация школы. Мероприятия контроля отражаются в годовом плане контроля школы, в тематике заседаний АС совета, в программе контроля руководителя М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ы о мероприятиях по реализации программы, результатах работы отражаются на информационных стендах и </w:t>
      </w:r>
      <w:r>
        <w:rPr>
          <w:rFonts w:cs="Times New Roman" w:ascii="Times New Roman" w:hAnsi="Times New Roman"/>
          <w:b/>
          <w:sz w:val="28"/>
          <w:szCs w:val="28"/>
        </w:rPr>
        <w:t>публикуются на сайте школы (</w:t>
      </w:r>
      <w:r>
        <w:rPr>
          <w:rFonts w:cs="Times New Roman" w:ascii="Times New Roman" w:hAnsi="Times New Roman"/>
          <w:sz w:val="28"/>
          <w:szCs w:val="28"/>
        </w:rPr>
        <w:t>новостная лента, раздел «Профориентация», Публичный доклад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 Риски проект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68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иски и ограни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роприятия по устранению (минимализация)  риск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ыполнение мероприят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ие рис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Недостаточный уровень содержания повышения квалификации  педаг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306" w:hanging="0"/>
              <w:jc w:val="left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Разработка индивидуальной образовательной траектории для педагогов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pacing w:lineRule="atLeast" w:line="0"/>
              <w:ind w:left="306" w:hanging="0"/>
              <w:jc w:val="left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Организация обучения на курсах повышения квалификации, а также на базе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27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а основа для составления индивидуальной образовательной траектории педагогов – февраль, составление индивидуальной траектории – март 2015 г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27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ПК на базе школы по теме «Современный урок как инструмент выполнения требований ФГОС» - март 2015 г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270"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и прохождение  КПК ИРО по ФГОС,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 моделированию – в теч. 2015 г. – ФГОС ООО, в теч 2016-2017 гг- ФГОС СО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Низкий уровень мотивации педагогов на внедрение инновацион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06" w:hanging="0"/>
              <w:jc w:val="left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Внесение изменений в систему стимулирования (оплаты) труд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06" w:hanging="0"/>
              <w:jc w:val="left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Привлечение к участию в работе творческих групп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06" w:hanging="0"/>
              <w:jc w:val="left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Организация системной работы по профилактике эмоционального выгорания педкадр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0"/>
              <w:ind w:left="306" w:hanging="0"/>
              <w:jc w:val="left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Введение организационных форм осуществления творческой командной коммуникации как нормы профессиональ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7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основу стимулирующей части по направлению внедрения инновационной деятельности в учебный  и внеучебный процесс  - август 2015 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7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дсовета по профилактике профессионального выгорания педагогов – январь 2015г., 2016 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7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ворческой группы учителей по инженерно-технической направленности – март 2015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едкад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0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педагогами инженерной направленности для ведения спецпредм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7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лечение учителей - Август 2015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 нагрузки на педколлектив по причине неразработанности средств и методов достижения ц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0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тодических рекомендац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0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спределение обязанностей членов педколлекти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7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МС и творческих групп направленная на методическую помощь участникам процесса - в течение всего периода, план-проект разработки метод. рекомендаций  - апрель 2015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срыва проекта по причине потери контроля за развитием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0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дминистративн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7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 план-график административного контроля  за развитием проек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6" w:hanging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шние ри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Недостаточное бюджетное финансирование,</w:t>
            </w:r>
            <w:r>
              <w:rPr>
                <w:shd w:fill="FFFFFF" w:val="clear"/>
              </w:rPr>
              <w:t xml:space="preserve"> о</w:t>
            </w:r>
            <w:r>
              <w:rPr>
                <w:rFonts w:cs="Times New Roman" w:ascii="Times New Roman" w:hAnsi="Times New Roman"/>
                <w:shd w:fill="FFFFFF" w:val="clear"/>
              </w:rPr>
              <w:t>тсутствие системной работы по привлечению внебюджет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306" w:hanging="0"/>
              <w:jc w:val="left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Применение нетрадиционных форм ресурсного обеспечения; обеспечение инвестиционной привлекательности образовательного учреждения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pacing w:lineRule="atLeast" w:line="0"/>
              <w:ind w:left="306" w:hanging="0"/>
              <w:jc w:val="left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Участие в конкурсах грантовой поддерж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autoSpaceDE w:val="true"/>
              <w:ind w:left="317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спонсоров с условием окупаемости вложений – с 2014 г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autoSpaceDE w:val="true"/>
              <w:ind w:left="317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инвестиций предприятий выпускников школы – с 2017 г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autoSpaceDE w:val="true"/>
              <w:ind w:left="317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анном конкурс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непредвиденных форс-мажорных обстоятель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30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лана мероприятий с учетом времени на подготовку или его корректиров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autoSpaceDE w:val="true"/>
              <w:ind w:left="317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одвижения проек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содержания и качества взаимодействия с родителями современным требован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06" w:hanging="0"/>
              <w:jc w:val="left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Повышение педагогической культуры родителей через проведение системных информационных дне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06" w:hanging="0"/>
              <w:jc w:val="left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Утверждение диалогического управления с привлечением родительской обществен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06" w:hanging="0"/>
              <w:jc w:val="left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Размещение информации в периодической печати, на сайте учреждения, привлечение родителей к использованию обратной связи со школой через интерне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990" w:leader="none"/>
              </w:tabs>
              <w:autoSpaceDE w:val="true"/>
              <w:spacing w:before="0" w:after="0"/>
              <w:ind w:left="317" w:firstLine="3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 план мероприятий с родителями по привлечению родительской общественности к процессу обновлении содержания образования в школ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3.  Критерии эффективности 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 основу оценивания достижения поставленных в проекте целей взяты следующие п</w:t>
      </w:r>
      <w:r>
        <w:rPr/>
        <w:t>оказатели эффективност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е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эффективност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едагогов, повысивших квалификацию в области проектных технологий, по 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- моделир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 в области проектных технологий и современных компьютерных технологий  - 10% ежегодн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и улучшение качества создаваемых прое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ивное участие в НПК разного уровн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мест для проект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% к общему числу учащихс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числа учащихся,  привлеченных к проектной деятельности технической направлен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% ежегодн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ъем уровня развития технологического мышления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5% ежегодн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а выпускников, выбравших техническую направленность дальнейше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0% на конец пери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реализации проекта по формированию технологического мышления проводится по представленным в Стандартах </w:t>
      </w:r>
      <w:r>
        <w:rPr>
          <w:rFonts w:cs="Times New Roman" w:ascii="Times New Roman" w:hAnsi="Times New Roman"/>
          <w:sz w:val="28"/>
          <w:szCs w:val="28"/>
          <w:lang w:val="en-US"/>
        </w:rPr>
        <w:t>CDIO</w:t>
      </w:r>
      <w:r>
        <w:rPr>
          <w:rFonts w:cs="Times New Roman" w:ascii="Times New Roman" w:hAnsi="Times New Roman"/>
          <w:sz w:val="28"/>
          <w:szCs w:val="28"/>
        </w:rPr>
        <w:t xml:space="preserve"> параметрам. (Приложение 5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b/>
          <w:i/>
          <w:sz w:val="28"/>
          <w:szCs w:val="28"/>
        </w:rPr>
        <w:t>Календарный план реализации инновационного проекта 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казанием  сроков  реализации  по  этапам  и  перечня  конечной продукции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410"/>
        <w:gridCol w:w="1418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</w:t>
            </w:r>
          </w:p>
        </w:tc>
      </w:tr>
      <w:tr>
        <w:trPr>
          <w:trHeight w:val="94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этап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2014 - 2015 уч.г.) –проектно-созидающий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структуры модификации образовательной среды;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ение алгоритма перевода ОУ в режим развития;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учение педагогического коллектива ОУ, занятого в реализации про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ind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остранственно-развивающей среды для организации развивающего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творческой группы по разработке алгоритма и его апробации 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методического сопровождения каждого педагога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семинарах-практикумах, педагогических советах, консультациях;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компетентностей участников воспитательно-образовательного процесса в вопросах личностно-ориентированного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 2014-2015г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 Август 2015г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ентябрь 2015г  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аботка содержательной стороны проекта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ый план;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банка методических материалов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профессиональной компетентности педагогов в вопросах проектной деятельности с обучающимися и развития технологического мыш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 этап 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2015 – 2017уч.г.) – корректирующий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ция содержательных основ проекта; 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копление опыта работы по данному направлению;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иза продуктов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пространственно-развивающей среды для организации развивающего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результатов мониторинга показателей воспитанников;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- ноябрь 2015-2016 уч.г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действующей модели модернизации образовательной среды, обеспечивающей перевод ОУ в инновационный режим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бщение опыта работы в исследовательском режиме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ение рецензии на проек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3 этап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right="261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2017 – 2018 уч.г.) – обобща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бщение теоретического и практического опыта; 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формление авторских прав разработчиков темы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ind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бщение и систематизация опыта, подготовка презентации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ешнее экспертное заключение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аботка презентации для руководителей района и города;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в городских и региональных мероприятиях по представлению опыта работы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убликация материалов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7-2018у.г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бщение опыта работы в исследовательском режиме (презентации, семинары);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вторские свидетельства участников проект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393"/>
        <w:gridCol w:w="360"/>
        <w:gridCol w:w="375"/>
        <w:gridCol w:w="375"/>
        <w:gridCol w:w="376"/>
        <w:gridCol w:w="377"/>
        <w:gridCol w:w="369"/>
        <w:gridCol w:w="369"/>
        <w:gridCol w:w="369"/>
        <w:gridCol w:w="370"/>
        <w:gridCol w:w="369"/>
        <w:gridCol w:w="369"/>
        <w:gridCol w:w="369"/>
        <w:gridCol w:w="370"/>
        <w:gridCol w:w="369"/>
        <w:gridCol w:w="369"/>
        <w:gridCol w:w="369"/>
        <w:gridCol w:w="373"/>
      </w:tblGrid>
      <w:tr>
        <w:trPr>
          <w:trHeight w:val="149" w:hRule="atLeast"/>
        </w:trPr>
        <w:tc>
          <w:tcPr>
            <w:tcW w:w="8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Год реализации/ Кварталы  год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1" w:right="-308" w:firstLine="1009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2014 г.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2015 г.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2016 г.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2017 г.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2018 г.</w:t>
            </w:r>
          </w:p>
        </w:tc>
      </w:tr>
      <w:tr>
        <w:trPr>
          <w:trHeight w:val="188" w:hRule="atLeast"/>
        </w:trPr>
        <w:tc>
          <w:tcPr>
            <w:tcW w:w="8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3" w:right="-385" w:firstLine="198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3" w:right="-1017" w:firstLine="1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7" w:right="-13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ind w:left="-850"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0"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2"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7"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1"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8" w:right="-163" w:firstLine="828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1"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8"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9"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5"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4"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работка необходимых локальных актов и документов для введения в режим проекта</w:t>
            </w:r>
            <w:bookmarkStart w:id="1" w:name="_GoBack"/>
            <w:bookmarkEnd w:id="1"/>
          </w:p>
        </w:tc>
      </w:tr>
      <w:tr>
        <w:trPr>
          <w:trHeight w:val="660" w:hRule="atLeast"/>
        </w:trPr>
        <w:tc>
          <w:tcPr>
            <w:tcW w:w="8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комство со </w:t>
            </w:r>
            <w:r>
              <w:rPr>
                <w:rFonts w:cs="Times New Roman" w:ascii="Times New Roman" w:hAnsi="Times New Roman"/>
              </w:rPr>
              <w:t xml:space="preserve">Стандартами Всемирной инициативы </w:t>
            </w:r>
            <w:r>
              <w:rPr>
                <w:rFonts w:cs="Times New Roman" w:ascii="Times New Roman" w:hAnsi="Times New Roman"/>
                <w:lang w:val="en-US"/>
              </w:rPr>
              <w:t>CDI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Принятие принципа, согласно которому развитие и реализация жизненного цикла продуктов, процессов и систем происходит в рамках модели «планирование – проектирование – производство – применение». Создание модели «6П» проектно-инженерного образования в школе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ределение алгоритма перевода ОУ в режим проект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работка структуры модификации образовательной сред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ставление интегрированного учебного плана, ориентированного на достижение результата проект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рректировка  ООП с учетом принципов CDIO и ведения проектно-внедренческой деятельност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витие разноуровневой системы повышения квалификации</w:t>
            </w:r>
          </w:p>
        </w:tc>
      </w:tr>
      <w:tr>
        <w:trPr>
          <w:trHeight w:val="259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ставление и корректировка индивидуального образовательного маршрута педагогами школ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КПК педагогов для реализации проект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ПК педагогов на базе школы («Современный урок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треч с преподавателями ВУЗов по проектной деятельности и профориентационной работ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тодической учебы, мастер-классов по теме проект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ПК на базе ИРО по направлениям проект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оектная работа учителей и учащихся в составе НОУ</w:t>
            </w:r>
          </w:p>
        </w:tc>
      </w:tr>
      <w:tr>
        <w:trPr>
          <w:trHeight w:val="121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Интегрированное обучение*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вводного курса «Учимся решать проблемы» (ЧПИ)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КЮ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 старшеклассников в составе НО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чебных проектов в рамках предметных курсо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ектов во внеурочной деятельност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Год реализации/ Кварталы  год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firstLine="72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2014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3" w:firstLine="72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2015 г.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firstLine="72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2016 г.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firstLine="72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2017 г.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6" w:firstLine="72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2018 г.</w:t>
            </w:r>
          </w:p>
        </w:tc>
      </w:tr>
      <w:tr>
        <w:trPr>
          <w:trHeight w:val="146" w:hRule="atLeast"/>
        </w:trPr>
        <w:tc>
          <w:tcPr>
            <w:tcW w:w="8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7" w:firstLine="7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8" w:firstLine="7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0" w:firstLine="7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0" w:firstLine="7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0" w:firstLine="7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2" w:firstLine="7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2" w:firstLine="7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6" w:firstLine="7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0" w:firstLine="7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1" w:firstLine="7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3" w:firstLine="7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firstLine="7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2" w:firstLine="7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5" w:firstLine="7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7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площадок (рабочего пространства) ВУЗов дл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ектной деятельност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1" w:leader="none"/>
              </w:tabs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дение НПК в школ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1" w:leader="none"/>
              </w:tabs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частие в конкурсах защиты проектов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педагогических компетенций педагогов</w:t>
            </w:r>
          </w:p>
        </w:tc>
      </w:tr>
      <w:tr>
        <w:trPr>
          <w:trHeight w:val="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едагогического коллектива ОУ, занятого в реализации проект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CDIO-компетенциями преподавателей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ворческой группы по реализации проект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ние методов оценки, согласующихся с результатами проект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8" w:leader="underscor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пользование активных методов обуче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работка методического сопровождения каждого педагог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плекса учебно-методических и дидактических материалов, обеспечивающих реализацию образовательной программы с расширенным изучением естественно – научных, физико-математических и прикладных образовательных областе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ориентационная работа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с грантовой финансовой поддержкой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МТБ и информационной базы школы (информационно-технические средства).</w:t>
            </w:r>
          </w:p>
        </w:tc>
      </w:tr>
      <w:tr>
        <w:trPr>
          <w:trHeight w:val="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ение плана мероприятий по развитию МТБ проект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обретение и загрузка программного обеспечения для ведения курса моделирования и конструирова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обретение необходимого оборудования для осуществления проектной деятельност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Психолого-педагогический мониторинг по ведению проекта</w:t>
            </w:r>
          </w:p>
        </w:tc>
      </w:tr>
      <w:tr>
        <w:trPr>
          <w:trHeight w:val="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Анализ результатов обучения на соответствие CDIO Syllabu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ниторинговых документов по ведению проект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офессиональные пробы на базе учреждений профессионального образования, предприятий и организаци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о-педагогическая помощь учащимся в выборе направления проектирования образовательного маршрута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обходимых мониторинговых исследований  в процессе реализации проект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ценка осуществления, определение эффективности программ в достижении намеченных целей,  оценка деятельности всех подразделений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4035</wp:posOffset>
                </wp:positionH>
                <wp:positionV relativeFrom="paragraph">
                  <wp:posOffset>45720</wp:posOffset>
                </wp:positionV>
                <wp:extent cx="514350" cy="1809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2.05pt;margin-top:3.6pt;width:40.45pt;height:14.2pt;mso-wrap-style:none;v-text-anchor:middle">
                <v:fill o:detectmouseclick="t" color2="#7575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4485</wp:posOffset>
                </wp:positionH>
                <wp:positionV relativeFrom="paragraph">
                  <wp:posOffset>45720</wp:posOffset>
                </wp:positionV>
                <wp:extent cx="638175" cy="1809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35f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425.55pt;margin-top:3.6pt;width:50.2pt;height:14.2pt;mso-wrap-style:none;v-text-anchor:middle">
                <v:fill o:detectmouseclick="t" color2="#435f2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роведение мероприятий</w:t>
      </w:r>
      <w:r>
        <w:rPr/>
        <w:t xml:space="preserve">                                                                   </w:t>
      </w:r>
      <w:r>
        <w:rPr>
          <w:rFonts w:cs="Times New Roman" w:ascii="Times New Roman" w:hAnsi="Times New Roman"/>
        </w:rPr>
        <w:t>Резерв времени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i/>
          <w:sz w:val="28"/>
          <w:szCs w:val="28"/>
        </w:rPr>
        <w:t>.  Перечень  научных и (или) учебно-методических разработок по теме инновационного проекта (программ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28"/>
        </w:numPr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Положение о городском заочно-очном конкурсе «МИФ - Математика. Информатика. Физика.» для учащихся 8-11 классов. Автор Малыгина Т.В. (Приложение 8).</w:t>
      </w:r>
    </w:p>
    <w:p>
      <w:pPr>
        <w:pStyle w:val="Normal"/>
        <w:numPr>
          <w:ilvl w:val="2"/>
          <w:numId w:val="28"/>
        </w:numPr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Положение о городском квесте-марафоне «Город мастеров» для учащихся 5-7 классов. Автор Малыгина Т.В.  (Приложение 9).</w:t>
      </w:r>
    </w:p>
    <w:p>
      <w:pPr>
        <w:pStyle w:val="Normal"/>
        <w:numPr>
          <w:ilvl w:val="2"/>
          <w:numId w:val="28"/>
        </w:numPr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 элективного курса «Твоя Профессиональная Карьера». Автор Добротворская Л.Л. (Приложение 10).</w:t>
      </w:r>
    </w:p>
    <w:p>
      <w:pPr>
        <w:pStyle w:val="Normal"/>
        <w:numPr>
          <w:ilvl w:val="2"/>
          <w:numId w:val="28"/>
        </w:numPr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 по информатике и новым информационным технологиям  «Компьютерная азбука». Автор Пелевина Н.В. (1 – 4 классы</w:t>
      </w:r>
      <w:r>
        <w:rPr>
          <w:rFonts w:cs="Times New Roman" w:ascii="Times New Roman" w:hAnsi="Times New Roman"/>
          <w:b/>
          <w:sz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(Приложение 11).</w:t>
      </w:r>
    </w:p>
    <w:p>
      <w:pPr>
        <w:pStyle w:val="Normal"/>
        <w:numPr>
          <w:ilvl w:val="2"/>
          <w:numId w:val="28"/>
        </w:numPr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робототехнике (3- 4 классы). Автор Сердюк В.В. (Приложение 12).</w:t>
      </w:r>
    </w:p>
    <w:p>
      <w:pPr>
        <w:pStyle w:val="Normal"/>
        <w:numPr>
          <w:ilvl w:val="2"/>
          <w:numId w:val="28"/>
        </w:numPr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клуба юных исследователей «Научное познание. Общее представление» (5 – 7 классы). Автор Малыгина Т.В.  (Приложение 13)</w:t>
      </w:r>
    </w:p>
    <w:p>
      <w:pPr>
        <w:pStyle w:val="Normal"/>
        <w:numPr>
          <w:ilvl w:val="2"/>
          <w:numId w:val="28"/>
        </w:numPr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летнего профориентационного лагеря «Трудовичок». Авторы Рогожина О.А., Добротворская Л.Л. (Приложение 14)</w:t>
      </w:r>
    </w:p>
    <w:p>
      <w:pPr>
        <w:pStyle w:val="Style20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4. Обоснование возможности реализации инновационного проекта.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 и  Свердловской  области в сфере образования, регламентирующих реализацию  проекта  (программы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76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Губернатора Свердловской области от 6 октября 2014 г. № 453-УГ «О комплексной программе «Уральская инженерная школа» с 2015-2034 гг.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76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ая инициатива CDIO. Стандарты: информационно-методическое издание / Пер. с анг. и ред. А.И. Чучалина, Т.С. Петровской, Е.С. Кулюкиной; Томский политехнический университет. – Томск: Изд-во Томского политехнического университета, 2011. – 17 с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76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семинар по вопросам инноваций и реформированию инженерного образования «Всемирная инициатива CDIO»: Материалы для участников семинара (Пер. С.В. Шикалова) / Под ред. Н.М. Золотаревой и А.Ю. Умарова. – М. : Изд. Дом МИСиС, 2011. – 60 с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5. Финансовое обоснование реализации инновационного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9" w:type="dxa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3"/>
        <w:gridCol w:w="4197"/>
        <w:gridCol w:w="2420"/>
        <w:gridCol w:w="1869"/>
      </w:tblGrid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оды 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затрат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/>
              <w:t xml:space="preserve">Программное обеспечение </w:t>
            </w:r>
            <w:r>
              <w:rPr>
                <w:lang w:val="en-US"/>
              </w:rPr>
              <w:t>LME</w:t>
            </w:r>
            <w:r>
              <w:rPr/>
              <w:t xml:space="preserve"> </w:t>
            </w:r>
            <w:r>
              <w:rPr>
                <w:lang w:val="en-US"/>
              </w:rPr>
              <w:t>EV</w:t>
            </w:r>
            <w:r>
              <w:rPr/>
              <w:t>3 (многопользовательская лицензия) для робототехники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28 500</w:t>
            </w:r>
          </w:p>
        </w:tc>
      </w:tr>
      <w:tr>
        <w:trPr>
          <w:trHeight w:val="783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0" w:after="150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шаги в электронике, Знаток (электронный конструктор, 34 схемы, набор C) – 10 шт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15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0" w:after="150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еограф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Интерактивные пособия и оборудовани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Интерактивные карты. География 5-6 класс.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Интерактивные карты. География материков и океанов. 7 класс. Мировой океан</w:t>
              </w:r>
            </w:hyperlink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Интерактивные карты. География материков и океанов. 7 класс. Главные особенности природы Земли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Интерактивные карты. География материков и океанов. 7 класс. Северные материки</w:t>
              </w:r>
            </w:hyperlink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Интерактивные карты. География материков и океанов. 7 класс. Южные материки</w:t>
              </w:r>
            </w:hyperlink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Интерактивные карты. География России 8 – 9 классы. Население и хозяйство России</w:t>
              </w:r>
            </w:hyperlink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Интерактивные карты. География России 8 – 9 классы. Географические регионы России. Европейская часть</w:t>
              </w:r>
            </w:hyperlink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Интерактивные карты. География России 8 – 9 классы. Географические регионы России. Урал. Азиатская часть</w:t>
              </w:r>
            </w:hyperlink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Интерактивные карты. География России 8 – 9 классы. Природа России. Исследование территории России. Часовые пояса</w:t>
              </w:r>
            </w:hyperlink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Интерактивные карты. Экономическая и социальная география мира. 10 – 11 классы. Общая характеристика мира</w:t>
              </w:r>
            </w:hyperlink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Интерактивные карты. Экономическая и социальная география мира. 10 – 11 классы. Региональная характеристика мира;  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Живая География 2.0 Школьная геоинформационная система. ГИС-оболочка. Win (ГИС-оболочка необходима для работы всех карт!)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Живая География 2.0. Учебные топографические карты для курса физической географии. Win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Живая География 2.0. Цифровые географические карты. Win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Живая География 2.0. Цифровые контурные карты. Win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Цифровая лаборатория RELAB INSIDE</w:t>
              </w:r>
            </w:hyperlink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Приборы демонстрационные и лабораторны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Школьная метеостанция с будкой (на стойках)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Флюгер раздаточный</w:t>
              </w:r>
            </w:hyperlink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Набор для оценки чистоты воздуха методом биоиндикации</w:t>
              </w:r>
            </w:hyperlink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Прибор для измерения прозрачности воды (диск Секки)</w:t>
              </w:r>
            </w:hyperlink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Комплект для исследования состояния окружающей среды</w:t>
              </w:r>
            </w:hyperlink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Комплект 1. Набор для определения прозрачности, цветности и запаха воды</w:t>
              </w:r>
            </w:hyperlink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Комплект 2. Набор для оценки растворенного кислорода в воде</w:t>
              </w:r>
            </w:hyperlink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Комплект 3. Набор для исследования жесткости, хлорида, железа и СПАВ в воде</w:t>
              </w:r>
            </w:hyperlink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Комплект 4. Набор для исследования осадков (дождя и снега)</w:t>
              </w:r>
            </w:hyperlink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Комплект 5. Набор для исследования почвенного покрова</w:t>
              </w:r>
            </w:hyperlink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Комплект 6. Комплект цифровых приборов (датчиков) для оценки экологического состояния в школе</w:t>
              </w:r>
            </w:hyperlink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Комплект 7. Комплект для исследования снежного покрова</w:t>
              </w:r>
            </w:hyperlink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Курвиметр</w:t>
              </w:r>
            </w:hyperlink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Компас азимут</w:t>
              </w:r>
            </w:hyperlink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Барометр-анероид</w:t>
              </w:r>
            </w:hyperlink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Гигрометр психрометрический</w:t>
              </w:r>
            </w:hyperlink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Угломер вертикальный</w:t>
              </w:r>
            </w:hyperlink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Термометр с фиксацией максимального и минимального значений</w:t>
              </w:r>
            </w:hyperlink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Модели демонстрационны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Теллурий (Модель Солнце-Земля-Луна)</w:t>
              </w:r>
            </w:hyperlink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Модель прибора для определения скорости и направления ветра (анемометр)</w:t>
              </w:r>
            </w:hyperlink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ллекци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Коллекция «Основные виды промышленного сырья»</w:t>
              </w:r>
            </w:hyperlink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0" w:after="150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Коллекция "Шкала твердости" (раздаточная)</w:t>
              </w:r>
            </w:hyperlink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(бюджет, внебюджет, средства из областного бюджета) по областной программе 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0 00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0" w:after="150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и комплектующие по робототехник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6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Ресурсный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набор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MINDSTORMS Education EV3 – 6 </w:t>
            </w:r>
            <w:r>
              <w:rPr>
                <w:rFonts w:cs="Times New Roman" w:ascii="Times New Roman" w:hAnsi="Times New Roman"/>
                <w:kern w:val="2"/>
              </w:rPr>
              <w:t>шт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.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6"/>
              <w:ind w:hanging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мплект запасных частей для наборов LEGO Education LME 3, шарниры – 2 шт.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6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Ресурсный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набор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LEGO Education WeDo – 5 </w:t>
            </w:r>
            <w:r>
              <w:rPr>
                <w:rFonts w:cs="Times New Roman" w:ascii="Times New Roman" w:hAnsi="Times New Roman"/>
                <w:kern w:val="2"/>
              </w:rPr>
              <w:t>шт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.;</w:t>
            </w:r>
          </w:p>
          <w:p>
            <w:pPr>
              <w:pStyle w:val="Normal"/>
              <w:shd w:fill="FFFFFF" w:val="clear"/>
              <w:spacing w:lineRule="atLeast" w:line="200"/>
              <w:ind w:hanging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Power Functions Battery Box – 5 </w:t>
            </w:r>
            <w:r>
              <w:rPr>
                <w:rFonts w:cs="Times New Roman" w:ascii="Times New Roman" w:hAnsi="Times New Roman"/>
                <w:bCs/>
              </w:rPr>
              <w:t>шт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0 00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0" w:after="150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</w:rPr>
              <w:t>Ноутбуки</w:t>
            </w:r>
            <w:r>
              <w:rPr>
                <w:rFonts w:cs="Times New Roman" w:ascii="Times New Roman" w:hAnsi="Times New Roman"/>
                <w:lang w:val="en-US"/>
              </w:rPr>
              <w:t xml:space="preserve"> Intel core i5 – 10 </w:t>
            </w: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0" w:after="150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  <w:r>
              <w:rPr>
                <w:rFonts w:cs="Times New Roman" w:ascii="Times New Roman" w:hAnsi="Times New Roman"/>
                <w:lang w:val="en-US"/>
              </w:rPr>
              <w:t>BenQ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W</w:t>
            </w: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  <w:lang w:val="en-US"/>
        </w:rPr>
        <w:t xml:space="preserve">      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6. Обоснование устойчивости результатов инновационного проект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(программ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механизмов устойчивости результатов проекта явля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, что</w:t>
      </w:r>
      <w:r>
        <w:rPr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разовательный процесс в ходе реализации модели формирования технологического мышления строится в соответствии с базовыми возрастными потребностями обучающихся, в т.ч. старшеклассников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ждой ступени подготовки учтены этапы включения обучающихся в инженерное знание и в практико-ориентированную деятельность. Знаниевый компонент технологического мышления формируется от первичных сведений об основах общенаучных и общетехнических знаний (1-4 классы) через освоение основ общетехнических знаний (5-7 классы) и основ общенаучных знаний (8-9 классы) до изучения профильно-предметных основ инженерных знаний (10-11 классы)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Эффектом внедрения проекта будет </w:t>
      </w:r>
      <w:r>
        <w:rPr>
          <w:b/>
          <w:sz w:val="28"/>
          <w:szCs w:val="28"/>
        </w:rPr>
        <w:t xml:space="preserve">достижение нового качества образования, отвечающего потребностям всех участников образовательного процесса и основных заказчиков образовательных услуг. </w:t>
      </w:r>
    </w:p>
    <w:p>
      <w:pPr>
        <w:pStyle w:val="Western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е одним механизмом устойчивости результатов проекта является формирование в школе коллектива единомышленников, постепенно выстраивающих в своем образовательном учреждении единую развивающую образовательную среду.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екта:</w:t>
      </w:r>
    </w:p>
    <w:p>
      <w:pPr>
        <w:pStyle w:val="Normal"/>
        <w:widowControl/>
        <w:numPr>
          <w:ilvl w:val="0"/>
          <w:numId w:val="1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о-правовой базы (локальные акты, пакет программ и др.).</w:t>
      </w:r>
    </w:p>
    <w:p>
      <w:pPr>
        <w:pStyle w:val="Normal"/>
        <w:widowControl/>
        <w:numPr>
          <w:ilvl w:val="0"/>
          <w:numId w:val="1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ы Всемирной инициативы </w:t>
      </w:r>
      <w:r>
        <w:rPr>
          <w:rFonts w:cs="Times New Roman" w:ascii="Times New Roman" w:hAnsi="Times New Roman"/>
          <w:sz w:val="28"/>
          <w:szCs w:val="28"/>
          <w:lang w:val="en-US"/>
        </w:rPr>
        <w:t>CDIO</w:t>
      </w:r>
      <w:r>
        <w:rPr>
          <w:rFonts w:cs="Times New Roman" w:ascii="Times New Roman" w:hAnsi="Times New Roman"/>
          <w:sz w:val="28"/>
          <w:szCs w:val="28"/>
        </w:rPr>
        <w:t>, направленные на устранение противоречий между теорией и практикой в инженерном образовании.</w:t>
      </w:r>
    </w:p>
    <w:p>
      <w:pPr>
        <w:pStyle w:val="Normal"/>
        <w:widowControl/>
        <w:numPr>
          <w:ilvl w:val="0"/>
          <w:numId w:val="1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школы современным оборудованием.</w:t>
      </w:r>
    </w:p>
    <w:p>
      <w:pPr>
        <w:pStyle w:val="Normal"/>
        <w:widowControl/>
        <w:numPr>
          <w:ilvl w:val="0"/>
          <w:numId w:val="1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бочего пространства для формирования технологического мышления, в том числе с использованием лабораторий на базе ВПО.</w:t>
      </w:r>
    </w:p>
    <w:p>
      <w:pPr>
        <w:pStyle w:val="Normal"/>
        <w:widowControl/>
        <w:numPr>
          <w:ilvl w:val="0"/>
          <w:numId w:val="1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реподавательского состава (учителя математики, информатики и ИКТ, физики, химии, биологии, технологии).</w:t>
      </w:r>
    </w:p>
    <w:p>
      <w:pPr>
        <w:pStyle w:val="Normal"/>
        <w:widowControl/>
        <w:numPr>
          <w:ilvl w:val="0"/>
          <w:numId w:val="1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ое сопровождение реализации содержания инженерно-технического образования в рамках взаимодействия с социальными партнерами.</w:t>
      </w:r>
    </w:p>
    <w:p>
      <w:pPr>
        <w:pStyle w:val="Normal"/>
        <w:widowControl/>
        <w:numPr>
          <w:ilvl w:val="0"/>
          <w:numId w:val="1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модели формирования технологического мышления.</w:t>
      </w:r>
    </w:p>
    <w:p>
      <w:pPr>
        <w:pStyle w:val="Normal"/>
        <w:widowControl/>
        <w:numPr>
          <w:ilvl w:val="0"/>
          <w:numId w:val="1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презентация опыта работы по реализации модели формирования технологического мышления.</w:t>
      </w:r>
    </w:p>
    <w:p>
      <w:pPr>
        <w:pStyle w:val="Normal"/>
        <w:widowControl/>
        <w:numPr>
          <w:ilvl w:val="0"/>
          <w:numId w:val="1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: бюджетные средства, привлеченные средства.</w:t>
      </w:r>
    </w:p>
    <w:p>
      <w:pPr>
        <w:pStyle w:val="Normal"/>
        <w:widowControl/>
        <w:numPr>
          <w:ilvl w:val="0"/>
          <w:numId w:val="1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ектах с грантовой финансовой поддержко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589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eastAsia="Times New Roman"/>
      <w:color w:val="000000"/>
    </w:rPr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hyperlink" Target="http://globural.ru/katalog/10095573/10095648/?pos=10615944" TargetMode="External"/><Relationship Id="rId24" Type="http://schemas.openxmlformats.org/officeDocument/2006/relationships/hyperlink" Target="http://globural.ru/katalog/10095573/10095648/?pos=10615946" TargetMode="External"/><Relationship Id="rId25" Type="http://schemas.openxmlformats.org/officeDocument/2006/relationships/hyperlink" Target="http://globural.ru/katalog/10095573/10095648/?pos=10615950" TargetMode="External"/><Relationship Id="rId26" Type="http://schemas.openxmlformats.org/officeDocument/2006/relationships/hyperlink" Target="http://globural.ru/katalog/10095573/10095648/?pos=10615951" TargetMode="External"/><Relationship Id="rId27" Type="http://schemas.openxmlformats.org/officeDocument/2006/relationships/hyperlink" Target="http://globural.ru/katalog/10095573/10095648/?pos=10615953" TargetMode="External"/><Relationship Id="rId28" Type="http://schemas.openxmlformats.org/officeDocument/2006/relationships/hyperlink" Target="http://globural.ru/katalog/10095573/10095648/?pos=10615955" TargetMode="External"/><Relationship Id="rId29" Type="http://schemas.openxmlformats.org/officeDocument/2006/relationships/hyperlink" Target="http://globural.ru/katalog/10095573/10095648/?pos=10615957" TargetMode="External"/><Relationship Id="rId30" Type="http://schemas.openxmlformats.org/officeDocument/2006/relationships/hyperlink" Target="http://globural.ru/katalog/10095573/10095648/?pos=10615958" TargetMode="External"/><Relationship Id="rId31" Type="http://schemas.openxmlformats.org/officeDocument/2006/relationships/hyperlink" Target="http://globural.ru/katalog/10095573/10095648/?pos=10615960" TargetMode="External"/><Relationship Id="rId32" Type="http://schemas.openxmlformats.org/officeDocument/2006/relationships/hyperlink" Target="http://globural.ru/katalog/10095573/10095648/?pos=10615962" TargetMode="External"/><Relationship Id="rId33" Type="http://schemas.openxmlformats.org/officeDocument/2006/relationships/hyperlink" Target="http://globural.ru/katalog/10095573/10095648/?pos=10615966" TargetMode="External"/><Relationship Id="rId34" Type="http://schemas.openxmlformats.org/officeDocument/2006/relationships/hyperlink" Target="http://globural.ru/katalog/10095573/10095648/?pos=10625261" TargetMode="External"/><Relationship Id="rId35" Type="http://schemas.openxmlformats.org/officeDocument/2006/relationships/hyperlink" Target="http://globural.ru/katalog/10095573/10095648/?pos=10625265" TargetMode="External"/><Relationship Id="rId36" Type="http://schemas.openxmlformats.org/officeDocument/2006/relationships/hyperlink" Target="http://globural.ru/katalog/10095573/10095648/?pos=10625266" TargetMode="External"/><Relationship Id="rId37" Type="http://schemas.openxmlformats.org/officeDocument/2006/relationships/hyperlink" Target="http://globural.ru/katalog/10095573/10095648/?pos=10625267" TargetMode="External"/><Relationship Id="rId38" Type="http://schemas.openxmlformats.org/officeDocument/2006/relationships/hyperlink" Target="http://globural.ru/katalog/10095573/10096656/10104544/?pos=10726260" TargetMode="External"/><Relationship Id="rId39" Type="http://schemas.openxmlformats.org/officeDocument/2006/relationships/hyperlink" Target="http://globural.ru/katalog/10095573/10095649/10104732/?pos=10728305" TargetMode="External"/><Relationship Id="rId40" Type="http://schemas.openxmlformats.org/officeDocument/2006/relationships/hyperlink" Target="http://globural.ru/katalog/10095573/10095649/10104732/?pos=10728313" TargetMode="External"/><Relationship Id="rId41" Type="http://schemas.openxmlformats.org/officeDocument/2006/relationships/hyperlink" Target="http://globural.ru/katalog/10095573/10095649/10104732/?pos=10728311" TargetMode="External"/><Relationship Id="rId42" Type="http://schemas.openxmlformats.org/officeDocument/2006/relationships/hyperlink" Target="http://globural.ru/katalog/10095573/10095649/10104732/?pos=10728312" TargetMode="External"/><Relationship Id="rId43" Type="http://schemas.openxmlformats.org/officeDocument/2006/relationships/hyperlink" Target="http://globural.ru/katalog/10095573/10095649/10104732/?pos=10728310" TargetMode="External"/><Relationship Id="rId44" Type="http://schemas.openxmlformats.org/officeDocument/2006/relationships/hyperlink" Target="http://globural.ru/katalog/10095573/10095649/10104732/?pos=10728314" TargetMode="External"/><Relationship Id="rId45" Type="http://schemas.openxmlformats.org/officeDocument/2006/relationships/hyperlink" Target="http://globural.ru/katalog/10095573/10095649/10104732/?pos=10728315" TargetMode="External"/><Relationship Id="rId46" Type="http://schemas.openxmlformats.org/officeDocument/2006/relationships/hyperlink" Target="http://globural.ru/katalog/10095573/10095649/10104732/?pos=10728316" TargetMode="External"/><Relationship Id="rId47" Type="http://schemas.openxmlformats.org/officeDocument/2006/relationships/hyperlink" Target="http://globural.ru/katalog/10095573/10095649/10104732/?pos=10728317" TargetMode="External"/><Relationship Id="rId48" Type="http://schemas.openxmlformats.org/officeDocument/2006/relationships/hyperlink" Target="http://globural.ru/katalog/10095573/10095649/10104732/?pos=10728318" TargetMode="External"/><Relationship Id="rId49" Type="http://schemas.openxmlformats.org/officeDocument/2006/relationships/hyperlink" Target="http://globural.ru/katalog/10095573/10095649/10104732/?pos=10728319" TargetMode="External"/><Relationship Id="rId50" Type="http://schemas.openxmlformats.org/officeDocument/2006/relationships/hyperlink" Target="http://globural.ru/katalog/10095573/10095649/10104732/?pos=10728320" TargetMode="External"/><Relationship Id="rId51" Type="http://schemas.openxmlformats.org/officeDocument/2006/relationships/hyperlink" Target="http://globural.ru/katalog/10095573/10095649/10104732/?pos=10728321" TargetMode="External"/><Relationship Id="rId52" Type="http://schemas.openxmlformats.org/officeDocument/2006/relationships/hyperlink" Target="http://globural.ru/katalog/10095573/10095649/10104732/?pos=10728330" TargetMode="External"/><Relationship Id="rId53" Type="http://schemas.openxmlformats.org/officeDocument/2006/relationships/hyperlink" Target="http://globural.ru/katalog/10095573/10095649/10104732/?pos=10728323" TargetMode="External"/><Relationship Id="rId54" Type="http://schemas.openxmlformats.org/officeDocument/2006/relationships/hyperlink" Target="http://globural.ru/katalog/10095573/10095649/10104732/?pos=10728324" TargetMode="External"/><Relationship Id="rId55" Type="http://schemas.openxmlformats.org/officeDocument/2006/relationships/hyperlink" Target="http://globural.ru/katalog/10095573/10095649/10104732/?pos=10728327" TargetMode="External"/><Relationship Id="rId56" Type="http://schemas.openxmlformats.org/officeDocument/2006/relationships/hyperlink" Target="http://globural.ru/katalog/10095573/10095649/10104732/?pos=10728328" TargetMode="External"/><Relationship Id="rId57" Type="http://schemas.openxmlformats.org/officeDocument/2006/relationships/hyperlink" Target="http://globural.ru/katalog/10095573/10095649/10104733/?pos=10728289" TargetMode="External"/><Relationship Id="rId58" Type="http://schemas.openxmlformats.org/officeDocument/2006/relationships/hyperlink" Target="http://globural.ru/katalog/10095573/10095649/10104733/?pos=10728302" TargetMode="External"/><Relationship Id="rId59" Type="http://schemas.openxmlformats.org/officeDocument/2006/relationships/hyperlink" Target="http://globural.ru/katalog/10095573/10095649/10104844/?pos=10729757" TargetMode="External"/><Relationship Id="rId60" Type="http://schemas.openxmlformats.org/officeDocument/2006/relationships/hyperlink" Target="http://globural.ru/katalog/10095573/10095649/10104844/?pos=10730564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35:00Z</dcterms:created>
  <dc:creator>Direktor</dc:creator>
  <dc:description/>
  <cp:keywords/>
  <dc:language>en-US</dc:language>
  <cp:lastModifiedBy>HomeTM</cp:lastModifiedBy>
  <dcterms:modified xsi:type="dcterms:W3CDTF">2016-03-26T20:05:00Z</dcterms:modified>
  <cp:revision>14</cp:revision>
  <dc:subject/>
  <dc:title/>
</cp:coreProperties>
</file>