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92D05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итерии оценки результативности деятельности учителя МБОУ СОШ № 117________(месяц__________2016г.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C000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Учебная деятельность учител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20"/>
        <w:gridCol w:w="239"/>
        <w:gridCol w:w="6372"/>
        <w:gridCol w:w="1845"/>
        <w:gridCol w:w="2409"/>
        <w:gridCol w:w="25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 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качества обучения по независимым экспертизам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зависимая эксперти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ля 1-10 классов (ОГЭ, ГКР) – расчет по форму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еч.года),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бщее кол-во учащих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учащихся, получивших оценку ниже четверно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К – 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*0,1 + надбавки =  </w:t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чет за ЕГ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+ 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бавки те 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ли средний балл по ЕГЭ попадает в интервал * 0,1 К, г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– кол-во сдававш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– 64б - 1 бал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-79б - 2 балл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100б - 3 балла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*0,1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*0,1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*0,1К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дбав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за превышение среднего балла учителя СБ относительно средних баллов по школе СБШ,  району СБР, городу СБГ, области СБО, России СБР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Б &gt; СБШ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Б &gt; СБ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Б &gt; СБГ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Б &gt; СБО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Б &gt; СБ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тивные срез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– расчет формуле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ОК – 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*0,1 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нализ срезов по единой форме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рка ДКР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 2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обалльники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ЕГ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ОГЭ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ндивидуальная работа с детьми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урочная деятельность с учащимися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ытывающих труд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обучении - с предоставлением документации в конце четверт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оплата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урочная деятельность с учащимис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повышенным интересо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предмету -  с предоставлением документации в конце четвер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оплата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докумен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олнение классных журнал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- регулярные нарушения/единичные замечания/ качественно и своевременно (в конце каждой недел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1/2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олнение электронного журнал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регулярные нарушения/единичные замечания/ качественно и своевременно (в конце каждой недел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1/2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рабочих програм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замечания и несвоевременно/ качественно и своевременно (перед началом уч.год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2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олнение всех мониторинговых фор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четности  педагог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1/2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рка письменных работ в тетрадях учащихся 1-5 к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1.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вая дисципли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держание кабине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гласно санитарно-эпидемиологическим норма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журство в школ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оевременное начало и окончание  уро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неоднократное нарушение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с 2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епроведение урока по расписани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* на кол-в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ус 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hd w:fill="FFC000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Методическая </w:t>
      </w:r>
      <w:r>
        <w:rPr/>
        <w:t>деятельность учите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80"/>
        <w:gridCol w:w="284"/>
        <w:gridCol w:w="5244"/>
        <w:gridCol w:w="1134"/>
        <w:gridCol w:w="567"/>
        <w:gridCol w:w="851"/>
        <w:gridCol w:w="142"/>
        <w:gridCol w:w="567"/>
        <w:gridCol w:w="992"/>
        <w:gridCol w:w="709"/>
        <w:gridCol w:w="992"/>
        <w:gridCol w:w="709"/>
        <w:gridCol w:w="992"/>
        <w:gridCol w:w="567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баллов</w:t>
            </w:r>
          </w:p>
        </w:tc>
      </w:tr>
      <w:tr>
        <w:trPr>
          <w:trHeight w:val="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школ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 горо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области/реги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оссии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ическ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ткрытые уроки, мастер-класс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- за подготовку/ за демонстрацию/ за учас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/1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4/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/1/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6/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/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еминары :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за подготовку/за выступление/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 учас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/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/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1/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ыставки о деятельности школ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: - за участие/ за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бота 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shd w:fill="92D050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методических комиссиях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жюри, эксперты, составители) во внеурочное время – не более 2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аставничество (за 1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Участие в сетевых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/педагог.сообществах (по документам) – по итогам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Участие в инновационных проектах, программа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проведение исследования, эксперимента, создание пособия, авторской рабочей программы (1 раз по ито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во внеурочное время или дистанцион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ч – 30 б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урсы ПК на платной основе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курсов П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00% - до 50 балло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мандировочные по приказу (по документам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лата по предоставлению документ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100%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2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системной работы по различным групп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Заседания: педсовет, 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 оплата за активное участ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С, ШМО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оплата…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Экспертный сов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 оплата…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овет школы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 опл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офилактический совет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 опл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ШАК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 опл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ворческие групп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 опл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Общественная нагрузка (разовые поручения)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опл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ф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ь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едчтения, конференции (заочно/очно) (без исследования – 100%, с элементами исследования – 150%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убликация в СМИ (1стр. статьи – 3б, разработка мероприятия – 1 стр. -1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3 до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3 до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3 до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3 до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чные профконкурсы (участники/дипломанты, номинанты/призеры и победит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0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12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чные творческие, спортивные конкурсы – индивидуальный зачет-100%,       в команде –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,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1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очные с подготовкой (участники/лауреаты/победители и призе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6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Заочные  конкурсы без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/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.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иж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Благодарственные письма за участие в работе жюри, экспертной комиссии (за конкретное мероприятие), сертификаты за участие в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2.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дбавк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ремиальные (по приказу)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0 б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C0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C000" w:val="clear"/>
        </w:rPr>
        <w:t>2.3. Работа с одаренными детьм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84"/>
        <w:gridCol w:w="5244"/>
        <w:gridCol w:w="1134"/>
        <w:gridCol w:w="567"/>
        <w:gridCol w:w="986"/>
        <w:gridCol w:w="7"/>
        <w:gridCol w:w="567"/>
        <w:gridCol w:w="992"/>
        <w:gridCol w:w="709"/>
        <w:gridCol w:w="992"/>
        <w:gridCol w:w="709"/>
        <w:gridCol w:w="992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баллов</w:t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школ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 горо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области/реги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оссии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урочная деятельность с учащимис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ПК в рамках НОУ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: -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 подготовку исследовательского проекта/творческого/ реферата (с предоставлением бумажного варианта)/за подготовку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/15/6/5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за защиту проект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чный тур - за победу (1,2,3 места) - 100%, лауреат, номинант –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очный тур - за победу (1,2,3 места) - 50%, лауреат, номинант –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ник очного тура – 50%; заочного тура –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ные олимпиады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з федерального перечня, ВсО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1-3 места (*на кол-во уч-ся);  школьный уровень - при условии объективности, – зеленое поле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чные конкурс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подготовкой задания/ без подготовки/победа (1,2,3 места – 100%, другое – 50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/0,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4/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танционные: -  заоч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лимпиады и конкурсы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 подготов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Авангард, творческие): участие группы/ за лауреатов без рейтинга /за поб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заочные без  подготовки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1 чел. участие/ победы – 100%, др.-50%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б за 1 чел.,  выполнившего не менее 60% за 1,2,3 место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стов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гры, мониторинговые конкурсы –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МУ, Кенгуру-выпускникам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б за 1 чел.,  выполнившего не менее 60% за 1,2,3 место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чение учащих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интеллектуальным конкурсам (более 50% учащихся класса) по итогам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я плановые по предмету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(в рамках предметной недели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достижения при экспертной оценке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*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за разработку, организацию и проведение (с предоставлением разработки и при наличии внешней экспертизы) (в сумме) / за участ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/1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екции, кружки, отряды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я выставки работ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юр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ПК, олимпиад и конкурсов – письменные работы –100%, устные–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вых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учащимися на мероприятие по приказу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асовая оплата во внеурочное время (в воскресенье, праздничные дни – в 2 раза больше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3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ижения учи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лагодарности за участие в конкурсах школь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ности  за организацию конкурсов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eastAsia="en-US"/>
              </w:rPr>
              <w:t>Звание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shd w:fill="FFFFFF" w:val="clear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shd w:fill="FFFFFF" w:val="clear"/>
                <w:lang w:eastAsia="en-US"/>
              </w:rPr>
              <w:t>общероссийском рейтинге Н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ациональной образовательной программы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4"/>
                <w:lang w:eastAsia="en-US"/>
              </w:rPr>
              <w:t>«Интеллектуально-творческий потенциал России» по результатам участия в программе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C0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озитивные результаты педагогической деятельности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4"/>
        <w:gridCol w:w="9639"/>
        <w:gridCol w:w="2693"/>
        <w:gridCol w:w="567"/>
      </w:tblGrid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итивные результаты педагогической деятельности  (за год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истема педагогической деятельности по 3 направления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зитивные результаты учебной  деятельности, методической работы (личные достижения, обмен опытом), активность и результативность учащихся по предмету + отношение к делу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бедитель школьного конкурса «Лучший учитель учебного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я по приказ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4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тижения за системную педагогическ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гра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Почетные грамоты  района, города, СО. РФ)  (по приказ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/6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вания, нагрудные зна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лагодарности за педагогическую деятельность (района, города, цент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92D050" w:val="clear"/>
        <w:rPr/>
      </w:pPr>
      <w:r>
        <w:rPr/>
        <w:t>3. Критерии оценки результативности профессиональной деятельности классного руководителя_________класс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84"/>
        <w:gridCol w:w="9639"/>
        <w:gridCol w:w="992"/>
        <w:gridCol w:w="709"/>
        <w:gridCol w:w="992"/>
        <w:gridCol w:w="56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й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баллов</w:t>
            </w:r>
          </w:p>
        </w:tc>
      </w:tr>
      <w:tr>
        <w:trPr>
          <w:trHeight w:val="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итивные результаты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 полугод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истема воспитательной  ра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4 направлениям – по рейтингу кл.рук  оценивается  треть лучших (в конц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работы с родителями – отстранение от решения проблем/найден компромисс/нет жал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1/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ческая работа с учащимися (есть позитивные сдви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сть класса в мероприятиях (результаты рейтинговой клас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оспитательная работа с 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итательная работа с учащимися из социальной «группы риск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ение документации (дневника педнаблюдений) (по итогам года) - за каждого ученик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щение семьи обучающего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ительная динамика разрешения соц.проблем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ятие с учет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л-во уч-ся, вовлеченных в мероприятие воспитательного характера (*кол-во) по итогам год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итательная работа с учащимися класса (за четвер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сциплина учащихся в школе, минимум пропуско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классных часов, бесед – профилактическая работа с клас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ежурство класса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а с родителям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о сдачей протоколов) (за четверть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родительских собран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крытых дней для родителе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организация совместных  праздников семьи и класс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зов родителей на административный со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докумен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формление документа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пускных 9,11 классов (4 четверть) и первых классов  (1 четвер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женедельное выставл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дневник оценок учащихся и проверка дневников, регулярное отслеживание успеваемости и качества обучения учащихся класса – за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ка воспитательных план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 качественно и своевременно (в начале го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воспитательной работы  (в конц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олнение всех мониторинговых фор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четности  кл.рук. – за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 с сайтом, электронным днев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ведение внеурочных мероприяти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ые проек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«человек - общество»): - за участие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 достиж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и дале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ивные и творчески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ни здоровья, турслеты и др.):   за организацию и проведение/ за достижения/ за учас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/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4/2/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- за подготовку/ проведение/ за участие/выставл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3/1/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/1/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изация школьни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 подготовке общешкольного мероприятия  (членов НОУ, клас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4:00Z</dcterms:created>
  <dc:creator>малыгина</dc:creator>
  <dc:description/>
  <cp:keywords/>
  <dc:language>en-US</dc:language>
  <cp:lastModifiedBy>MTV</cp:lastModifiedBy>
  <cp:lastPrinted>2016-01-21T13:52:00Z</cp:lastPrinted>
  <dcterms:modified xsi:type="dcterms:W3CDTF">2016-01-21T12:00:00Z</dcterms:modified>
  <cp:revision>63</cp:revision>
  <dc:subject/>
  <dc:title/>
</cp:coreProperties>
</file>