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пед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ых образовательных технологий - основа качественного образования по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1.201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43"/>
        <w:gridCol w:w="2363"/>
        <w:gridCol w:w="23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-предметникам  апробировать представленные инновационные технологии в образовательной деятельн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р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четверти 2016/17 уч.г. провести открытые уроки с использованием инновационных технологий (1-2 урока от ШМ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7.03. 2017  года каждому педагогу представить разработку урока с использованием инновационных технологий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и работы по использованию инновационных технологий в весенние канику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, НМ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7:00Z</dcterms:created>
  <dc:creator>User</dc:creator>
  <dc:description/>
  <cp:keywords/>
  <dc:language>en-US</dc:language>
  <cp:lastModifiedBy>MTV</cp:lastModifiedBy>
  <cp:lastPrinted>2017-01-12T10:19:00Z</cp:lastPrinted>
  <dcterms:modified xsi:type="dcterms:W3CDTF">2017-01-12T05:19:00Z</dcterms:modified>
  <cp:revision>7</cp:revision>
  <dc:subject/>
  <dc:title/>
</cp:coreProperties>
</file>