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2.01.2016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родской контрольной работы по русскому языку в 11 классах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В соответствии с задачами Ведомственной целевой программы «Модернизация системы общего образования в условиях введения ФГОС», планом подготовки учащихся к государственной итоговой аттестации в 2015-2016 учебном году, утвержденным распоряжением Управления образования от 11.11.2015 № 2113/46/36 в целях развития муниципальной системы оценки качества образования, определения уровня сформированности предметно-информационной составляющей качества образования обучающихся 11 классов по русскому язы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для учащихся 11 классов городские контрольные работы по русскому языку в период с 19 по 21 января 2016 года по графику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19 января 2015 – общеобразовательные организации Верх-Исетского, Железнодорожного, Кировского, Ленинского район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0 января 2015 – общеобразовательные организации Октябрьского, Орджоникидзевского, Чкаловского район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января 2015 – общеобразовательные организации, которые не смогли работать с программой по графи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ГКР – 60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о проведения – 9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районных отделов образования назначить ответственных за организацию и проведение городских контрольных рабо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тветственность за организацию и проведение городских контрольных работ на главного специалиста Управления образования О.В.Тушев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Лопатюк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517010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17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0:00Z</dcterms:created>
  <dc:creator>larionova</dc:creator>
  <dc:description/>
  <dc:language>en-US</dc:language>
  <cp:lastModifiedBy>Левкина Оксана Вячеславна</cp:lastModifiedBy>
  <cp:lastPrinted>2010-07-27T14:41:00Z</cp:lastPrinted>
  <dcterms:modified xsi:type="dcterms:W3CDTF">2016-01-1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