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8" w:after="38"/>
        <w:jc w:val="center"/>
        <w:outlineLvl w:val="0"/>
        <w:rPr/>
      </w:pPr>
      <w:r>
        <w:rPr>
          <w:rFonts w:eastAsia="Times New Roman" w:cs="Liberation Serif" w:ascii="Liberation Serif" w:hAnsi="Liberation Serif"/>
          <w:b/>
          <w:color w:val="2D2E2E"/>
          <w:kern w:val="2"/>
          <w:sz w:val="28"/>
          <w:szCs w:val="28"/>
          <w:lang w:eastAsia="ru-RU"/>
        </w:rPr>
        <w:t>Кандидаты в Молодежный парламент Свердловской области по Орджоникидзевскому одномандатному избирательному округу № 11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kern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Соловьев Игорь Максимович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20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Уральский Федеральный Университет, направление: политология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Посещаю мастер-классы по бизнесу, изучаю систему бюджетирования, занимаюсь театральным творчеством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Я не мечтаю и не обещаю, а ставлю цели и их достигаю! Моя главная цель - сделать нашу жизнь комфортной и интересной, а это: продвижение культурных инициатив, создание общественного контроля над городским транспортом, организация благотворительных мероприятий и привлечение молодежи к решению городских проблем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Цеплин Леонид Владиславович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20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МАОУ СОШ № 67 с углубленным изучением отдельных предметов, 11 классов (2007 - 2018); ДМШ № 5 им. В.В. Знаменского. Окончил по классу "фортепиано" (2008-2015)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бразование: РГППУ, Кафедра музыкально-компьютерных технологий, кино и телевидения (МКТ, 3 курс; Карьера: Группа компаний "АСП", ООО "Центр сопровождения"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Родился и вырос в Орджоникидзевском районе. Чувствую, что могу привнести свой вклад в его развитие, а так же, в процветание всего моего любимого Екатеринбурга!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Барановская Ольга Дмитриевна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16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Среднее, ЕКАТЕРИНБУРГСКИЙ ЭКОНОМИКО- ТЕХНОЛОГИЧЕСКИЙ КОЛЛЕДЖ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Коновалова Валерия Романовна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16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Среднее,ГАПОУ СО "СОМЭПК"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Студентка 1 курса,хожу в церковь, занимаюсь спортом,люблю детей,нравиться петь,находить новые знакомства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Самусева Валерия Эдуардовна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18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Основное общее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МАОУ СОШ 136, 11 класс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Здравствуйте, меня зовут Валерия Самусева. Я являюсь Председателем Совета Старшеклассников МАОУ СОШ 136 и активистом Совета Старшеклассников Орджоникидзевского района САМ «Лидер». Мой опыт в организации районных и школьных мероприятий, а также социальных акций будет полезен для общественной работы на уровне города и области. Я баллотируюсь в депутаты МПСО, чтобы внести свой вклад в развитие общества через реализацию социальных проектов по направлениям: 1) помощь пожилым людям и ветеранам; 2) организация досуга обучающихся; 3) благоустройство города; 4) безопасность младших школьников.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Бисеров Вячеслав Игоревич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22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среднее общее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Активист "Молодой гвардии"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Друзья, всем привет. Я - Слава Бисеров. Мне 22 года. Всю сознательно жизнь я занимаюсь общественной деятельностью, являюсь выпускником совета старшеклассников орджоникидзевского района "Сам лидер" и активистом молодой гвардии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Долгополов Андрей Эдуардович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21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Высшее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b/>
          <w:b/>
          <w:bCs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Тутынин Иван Дмитриевич</w:t>
      </w:r>
    </w:p>
    <w:p>
      <w:pPr>
        <w:pStyle w:val="Normal"/>
        <w:shd w:fill="FFFFFF" w:val="clear"/>
        <w:spacing w:lineRule="auto" w:line="240" w:before="0" w:after="126"/>
        <w:rPr/>
      </w:pP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18 лет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 </w:t>
      </w:r>
      <w:r>
        <w:rPr>
          <w:rFonts w:eastAsia="Times New Roman" w:cs="Liberation Serif" w:ascii="Liberation Serif" w:hAnsi="Liberation Serif"/>
          <w:b/>
          <w:bCs/>
          <w:color w:val="2D2E2E"/>
          <w:sz w:val="28"/>
          <w:szCs w:val="28"/>
          <w:lang w:eastAsia="ru-RU"/>
        </w:rPr>
        <w:t>Образование</w:t>
      </w: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: Обучающийся 11 класса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Муниципальное автономное общеобразовательное учреждение гимназия №99</w:t>
      </w:r>
    </w:p>
    <w:p>
      <w:pPr>
        <w:pStyle w:val="Normal"/>
        <w:shd w:fill="FFFFFF" w:val="clear"/>
        <w:spacing w:lineRule="auto" w:line="240" w:before="0" w:after="126"/>
        <w:rPr>
          <w:rFonts w:ascii="Liberation Serif" w:hAnsi="Liberation Serif" w:eastAsia="Times New Roman" w:cs="Liberation Serif"/>
          <w:color w:val="2D2E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D2E2E"/>
          <w:sz w:val="28"/>
          <w:szCs w:val="28"/>
          <w:lang w:eastAsia="ru-RU"/>
        </w:rPr>
        <w:t>Орджоникидзевский избирательный окру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За решение насущных проблем</w:t>
      </w:r>
    </w:p>
    <w:p>
      <w:pPr>
        <w:pStyle w:val="Normal"/>
        <w:spacing w:before="0" w:after="20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y">
    <w:name w:val="gre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5:00Z</dcterms:created>
  <dc:creator>admin</dc:creator>
  <dc:description/>
  <dc:language>en-US</dc:language>
  <cp:lastModifiedBy>Чумакова Лилия Фавзатовна</cp:lastModifiedBy>
  <dcterms:modified xsi:type="dcterms:W3CDTF">2021-02-09T10:05:00Z</dcterms:modified>
  <cp:revision>2</cp:revision>
  <dc:subject/>
  <dc:title/>
</cp:coreProperties>
</file>