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rFonts w:ascii="Verdana" w:hAnsi="Verdana" w:cs="Verdana"/>
          <w:b/>
          <w:b/>
          <w:color w:val="4F4F4F"/>
          <w:sz w:val="21"/>
          <w:szCs w:val="21"/>
        </w:rPr>
      </w:pPr>
      <w:r>
        <w:rPr>
          <w:rFonts w:cs="Verdana" w:ascii="Verdana" w:hAnsi="Verdana"/>
          <w:b/>
          <w:color w:val="4F4F4F"/>
          <w:sz w:val="21"/>
          <w:szCs w:val="21"/>
        </w:rPr>
        <w:t>Уважаемый ученик, приглашаем Вас принять участие в анкетировании по вопросу организации питания в школьной столовой (ответить на вопросы Вам помогут родители)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1. Завтракаете ли вы дома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д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ет (почему?) 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2. Сколько времени вы проводите в школе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менее 4 часов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4 час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5 часов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6 часов и более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3. Съедаете ли вы завтрак в школе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Да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ет (почему?)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4. Что вам чаще всего дают на завтрак?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5. Какое блюдо вы хотели бы получить на завтрак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6. Что вы предпочитаете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комплексный обед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первые блюда (суп)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вторые блюд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выпечк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апиток +выпечк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7. Обедаете ли вы в школе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Д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ет (почему?)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8. Устраивает ли вас школьное питание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Д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ет (почему?)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24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9. Считаете ли вы меню разнообразным? (ознакомиться с двухнедельным меню можно на сайте школы в разделе: дополнительная информация/школьное питание/примерное двухнедельное меню)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Д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ет (почему?)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10. Что бы ты хотел видеть в школьном меню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11. Хватает ли вам выданной порции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Д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ет (почему?)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12. Сколько времени требуется Вам, чтобы нормально поесть в столовой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13. Вы довольны культурой обслуживания в столовой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Д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ет (почему?)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14. Удовлетворяет ли вас оформление и состояние обеденного зала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Д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ет (почему?)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15. Устраивают ли вас часы работы столовой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Д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ет (почему?)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16. Удовлетворяет ли вас отношение персонала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Д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- нет (почему?)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24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color w:val="4F4F4F"/>
          <w:sz w:val="18"/>
          <w:szCs w:val="18"/>
        </w:rPr>
        <w:t>17. Какие рекомендации можете дать администрации школы по организации пит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240"/>
        <w:rPr/>
      </w:pPr>
      <w:r>
        <w:rPr>
          <w:rFonts w:cs="Verdana" w:ascii="Verdana" w:hAnsi="Verdana"/>
          <w:b/>
          <w:color w:val="4F4F4F"/>
          <w:sz w:val="18"/>
          <w:szCs w:val="18"/>
        </w:rPr>
        <w:t>18. Что бы вы пожелали работникам школьной столовой.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24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24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  <w:t> </w:t>
      </w:r>
    </w:p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Спасибо за участие в анкетировании!</w:t>
      </w:r>
    </w:p>
    <w:p>
      <w:pPr>
        <w:pStyle w:val="Normal"/>
        <w:spacing w:lineRule="auto" w:line="240" w:before="0" w:after="200"/>
        <w:rPr>
          <w:rFonts w:ascii="Verdana" w:hAnsi="Verdana" w:cs="Verdana"/>
          <w:b/>
          <w:b/>
          <w:color w:val="4F4F4F"/>
          <w:sz w:val="18"/>
          <w:szCs w:val="18"/>
        </w:rPr>
      </w:pPr>
      <w:r>
        <w:rPr>
          <w:rFonts w:cs="Verdana" w:ascii="Verdana" w:hAnsi="Verdana"/>
          <w:b/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0:00Z</dcterms:created>
  <dc:creator>User</dc:creator>
  <dc:description/>
  <dc:language>en-US</dc:language>
  <cp:lastModifiedBy>User</cp:lastModifiedBy>
  <dcterms:modified xsi:type="dcterms:W3CDTF">2020-12-29T11:00:00Z</dcterms:modified>
  <cp:revision>1</cp:revision>
  <dc:subject/>
  <dc:title/>
</cp:coreProperties>
</file>