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комплексе города Екатеринбурга с 15 по 24 ноября 2021 года проводится Всероссийская межведомственная комплексная оперативно-профилактическая операция «Дети России-2021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мероприятия направлены на пропаганду здорового образа жизни, формирование негативного отношения к незаконному потреблению наркотических и психотропных веществ, формирование правового сознания и законопослушного поведения обучающихся. Мероприятия для родителей (законных представителей) направлены на повышение уровня информированности о методах, способах и признаках вовлечения в незаконное потребление наркотических средств и психотропных веще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ноября 2021 года в образовательных организациях состоялись мероприятия в рамках Всероссийского Дня правовой помощи детям. Специалисты органов системы профилактики организуют на базе образовательных организаций консультационные центры для оказания правовой, психологической, информационной помощи детям и родител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ноября 2021 года в МБУ ЕЦПППН «Диалог» состоялся слет школьных отрядов в целях формирования толерантных установок и профилактики правонарушений в подростковой среде. Психологическое </w:t>
      </w:r>
      <w:r>
        <w:rPr>
          <w:rFonts w:cs="Liberation Serif" w:ascii="Liberation Serif" w:hAnsi="Liberation Serif"/>
          <w:sz w:val="28"/>
          <w:szCs w:val="28"/>
        </w:rPr>
        <w:t>консультирование родителей специалисты Центра «Диалог» осуществляют по предварительной записи по телефону: 251-29-04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3 ноября в каждом из семи районов города Екатеринбурга организованы консультационные пункты и работа телефона горячей линии. В дистанционном формате сотрудники школы (психологи, ответственные за профилактическую работу), начальники и инспекторы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ПДН отделов </w:t>
      </w:r>
      <w:r>
        <w:rPr>
          <w:rFonts w:cs="Liberation Serif" w:ascii="Liberation Serif" w:hAnsi="Liberation Serif"/>
          <w:sz w:val="28"/>
          <w:szCs w:val="28"/>
        </w:rPr>
        <w:t xml:space="preserve">полиции </w:t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УМВД России по г. Екатеринбургу</w:t>
      </w:r>
      <w:r>
        <w:rPr>
          <w:rFonts w:cs="Liberation Serif" w:ascii="Liberation Serif" w:hAnsi="Liberation Serif"/>
          <w:sz w:val="28"/>
          <w:szCs w:val="28"/>
        </w:rPr>
        <w:t>, сотрудники территориальных комиссий по делам несовершеннолетних и защите их прав и прокуратуры ответят на интересующие вопросы родителей (законных представителей) обучающихся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-Исетс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b/>
              </w:rPr>
              <w:t xml:space="preserve">19.11.2021, 14:30 </w:t>
            </w:r>
            <w:r>
              <w:rPr>
                <w:rFonts w:cs="Arial" w:ascii="Liberation Serif" w:hAnsi="Liberation Serif"/>
              </w:rPr>
              <w:t xml:space="preserve">«Я не прав, если не знаю прав», 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 xml:space="preserve">Организатор ВКС </w:t>
            </w:r>
            <w:r>
              <w:rPr>
                <w:rFonts w:cs="Arial" w:ascii="Liberation Serif" w:hAnsi="Liberation Serif"/>
                <w:b/>
              </w:rPr>
              <w:t>МАОУ СОШ №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Онлайн-консультация для родителей и обучающихся школ Ленинского района </w:t>
            </w:r>
            <w:r>
              <w:rPr>
                <w:rFonts w:cs="Arial" w:ascii="Liberation Serif" w:hAnsi="Liberation Serif"/>
              </w:rPr>
              <w:t>с участием психолога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, сотрудников прокуратуры, ОПДН отдела полиции , ТКДН и ЗП</w:t>
            </w:r>
            <w:r>
              <w:rPr>
                <w:rFonts w:cs="Arial" w:ascii="Liberation Serif" w:hAnsi="Liberation Serif"/>
              </w:rPr>
              <w:t xml:space="preserve"> по Верх-Исетскому району города Екатеринбург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инс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3.11.2021, 15.00</w:t>
            </w:r>
            <w:r>
              <w:rPr>
                <w:rFonts w:cs="Arial" w:ascii="Liberation Serif" w:hAnsi="Liberation Serif"/>
                <w:b/>
              </w:rPr>
              <w:t xml:space="preserve"> до 17.0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лефон горячей линии 229-04-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рганизатор </w:t>
            </w:r>
            <w:r>
              <w:rPr>
                <w:rFonts w:cs="Liberation Serif" w:ascii="Liberation Serif" w:hAnsi="Liberation Serif"/>
                <w:b/>
              </w:rPr>
              <w:t>МАОУ СОШ № 181</w:t>
            </w:r>
            <w:r>
              <w:rPr>
                <w:rFonts w:cs="Liberation Serif" w:ascii="Liberation Serif" w:hAnsi="Liberation Serif"/>
              </w:rPr>
              <w:t xml:space="preserve"> (Краснолесья, 22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 xml:space="preserve">Ссылка для подключения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https://youtu.be/pMpnk9X3zD0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Онлайн-консультация для родителей и обучающихся школ Ленинского района </w:t>
            </w:r>
            <w:r>
              <w:rPr>
                <w:rFonts w:cs="Arial" w:ascii="Liberation Serif" w:hAnsi="Liberation Serif"/>
              </w:rPr>
              <w:t>с участием психолога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, сотрудников прокуратуры, ОПДН отдела полиции , ТКДН и ЗП</w:t>
            </w:r>
            <w:r>
              <w:rPr>
                <w:rFonts w:cs="Arial" w:ascii="Liberation Serif" w:hAnsi="Liberation Serif"/>
              </w:rPr>
              <w:t xml:space="preserve"> по Ленинскому району города Екатеринбурга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овс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b/>
              </w:rPr>
              <w:t>23.11.2021 с 16.00 до 17.00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b/>
              </w:rPr>
              <w:t xml:space="preserve">телефон горячей линии 341-15 07 </w:t>
            </w:r>
            <w:r>
              <w:rPr>
                <w:rFonts w:cs="Arial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</w:rPr>
              <w:t xml:space="preserve">Организатор </w:t>
            </w:r>
            <w:r>
              <w:rPr>
                <w:rFonts w:cs="Liberation Serif" w:ascii="Liberation Serif" w:hAnsi="Liberation Serif"/>
                <w:b/>
              </w:rPr>
              <w:t xml:space="preserve">МАОУ СОШ № 125 </w:t>
            </w:r>
            <w:r>
              <w:rPr>
                <w:rFonts w:cs="Liberation Serif" w:ascii="Liberation Serif" w:hAnsi="Liberation Serif"/>
              </w:rPr>
              <w:t>(ул. Чекистов, 21)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Ссылка для подключения: </w:t>
            </w:r>
            <w:hyperlink r:id="rId3">
              <w:r>
                <w:rPr>
                  <w:rStyle w:val="InternetLink"/>
                  <w:rFonts w:cs="Arial" w:ascii="Liberation Serif" w:hAnsi="Liberation Serif"/>
                </w:rPr>
                <w:t>https://us04web.zoom.us/j/76157466647?pwd=OUpiSFhTOHh6YmJDZzFiYUFEd29oZz09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Онлайн-консультация для родителей и обучающихся школ Кировского района </w:t>
            </w:r>
            <w:r>
              <w:rPr>
                <w:rFonts w:cs="Arial" w:ascii="Liberation Serif" w:hAnsi="Liberation Serif"/>
              </w:rPr>
              <w:t>с участием психолога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, сотрудниками прокуратуры, ОПДН отдела полиции №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  <w:t>23.11.2021 с 14.00 до 17.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рганизатор</w:t>
            </w:r>
            <w:r>
              <w:rPr>
                <w:rFonts w:cs="Arial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  <w:b/>
              </w:rPr>
              <w:t>МБОУ СОШ№75</w:t>
            </w:r>
            <w:r>
              <w:rPr>
                <w:rFonts w:cs="Arial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сылка для подключения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Liberation Serif" w:hAnsi="Liberation Serif"/>
                  <w:color w:val="1155CC"/>
                </w:rPr>
                <w:t>https://us02web.zoom.us/j/82802229272?pwd=RmxKWXNNWHgwUURCMHhjNkU5R2JoQT09</w:t>
              </w:r>
            </w:hyperlink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Онлайн-консультация для родителей и обучающихся школ Железнодорожного района </w:t>
            </w:r>
            <w:r>
              <w:rPr>
                <w:rFonts w:cs="Arial" w:ascii="Liberation Serif" w:hAnsi="Liberation Serif"/>
                <w:color w:val="000000"/>
                <w:shd w:fill="FFFFFF" w:val="clear"/>
              </w:rPr>
              <w:t xml:space="preserve">с участием представителя Прокуратуры,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ОПДН отдела полиции </w:t>
            </w:r>
            <w:r>
              <w:rPr>
                <w:rFonts w:cs="Arial" w:ascii="Liberation Serif" w:hAnsi="Liberation Serif"/>
                <w:color w:val="000000"/>
                <w:shd w:fill="FFFFFF" w:val="clear"/>
              </w:rPr>
              <w:t>№11 УМВД России по г. Екатеринбургу, председателя ТКДН и ЗП района, педагога-психолог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с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</w:rPr>
              <w:t>23.11.2021, 14:30-18:00</w:t>
            </w:r>
          </w:p>
          <w:p>
            <w:pPr>
              <w:pStyle w:val="Normal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  <w:t>телефон горячей линии: 7 (343) 301-19-09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 xml:space="preserve">Организатор </w:t>
            </w:r>
            <w:r>
              <w:rPr>
                <w:rFonts w:cs="Arial" w:ascii="Liberation Serif" w:hAnsi="Liberation Serif"/>
                <w:b/>
              </w:rPr>
              <w:t>МАОУ СОШ № 62</w:t>
            </w:r>
            <w:r>
              <w:rPr>
                <w:rFonts w:cs="Arial" w:ascii="Liberation Serif" w:hAnsi="Liberation Serif"/>
              </w:rPr>
              <w:t xml:space="preserve"> с участием представителей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ОПДН отдела </w:t>
            </w:r>
            <w:r>
              <w:rPr>
                <w:rFonts w:cs="Arial" w:ascii="Liberation Serif" w:hAnsi="Liberation Serif"/>
              </w:rPr>
              <w:t>полиции, прокуратуры Октябрьского района, психологов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сылка для подключения: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hyperlink r:id="rId5">
              <w:r>
                <w:rPr>
                  <w:rStyle w:val="InternetLink"/>
                  <w:rFonts w:cs="Arial" w:ascii="Liberation Serif" w:hAnsi="Liberation Serif"/>
                </w:rPr>
                <w:t>https://teams.microsoft.com/l/meetup-join/19%3aqET6dwINyGFI8MQ0v-srKwmgI3pUGdM73pcWmBcvPms1%40thread.tacv2/1637157059321?context=%7b%22Tid%22%3a%22ee631298-a481-4502-ad96-a9b5defceeb7%22%2c%22Oid%22%3a%22df680807-3728-4586-a7d0-25b630a8c2ff%22%7d</w:t>
              </w:r>
            </w:hyperlink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джоникидзевс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b/>
                <w:color w:val="000000"/>
                <w:shd w:fill="FFFFFF" w:val="clear"/>
              </w:rPr>
              <w:t xml:space="preserve">23.11.2021 с 15:00-18:00. </w:t>
            </w:r>
          </w:p>
          <w:p>
            <w:pPr>
              <w:pStyle w:val="Normal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рганизатор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Arial" w:ascii="Liberation Serif" w:hAnsi="Liberation Serif"/>
                <w:b/>
                <w:color w:val="000000"/>
                <w:shd w:fill="FFFFFF" w:val="clear"/>
              </w:rPr>
              <w:t>МАОУ лицей № 100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  <w:color w:val="000000"/>
                <w:shd w:fill="FFFFFF" w:val="clear"/>
              </w:rPr>
              <w:t>телефон горячей линии 8(343) 320-62-60</w:t>
            </w:r>
            <w:r>
              <w:rPr>
                <w:rFonts w:cs="Arial" w:ascii="Liberation Serif" w:hAnsi="Liberation Serif"/>
              </w:rPr>
              <w:br/>
              <w:t xml:space="preserve">Ссылка для подключения: </w:t>
            </w:r>
            <w:hyperlink r:id="rId6">
              <w:r>
                <w:rPr>
                  <w:rStyle w:val="InternetLink"/>
                  <w:rFonts w:cs="Arial" w:ascii="Liberation Serif" w:hAnsi="Liberation Serif"/>
                </w:rPr>
                <w:t>https://youtu.be/WLRpM4OtndQ</w:t>
              </w:r>
            </w:hyperlink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Онлайн-консультация </w:t>
            </w:r>
            <w:r>
              <w:rPr>
                <w:rFonts w:cs="Arial" w:ascii="Liberation Serif" w:hAnsi="Liberation Serif"/>
              </w:rPr>
              <w:t>для обучающихся, родителей (законных представителей) с участием психолога, представителя Прокуратуры Орджоникидзевского района, представителей ОПДН № 14, 15, и председателя ТКДН и ЗП по Орджоникидзевскому району города Екатеринбург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каловс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  <w:t>23.11.2021 с 15.00 - 17.00</w:t>
            </w:r>
          </w:p>
          <w:p>
            <w:pPr>
              <w:pStyle w:val="Normal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  <w:t>телефон горячей линии: 7 (343) 256-83-7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рганизатор </w:t>
            </w:r>
            <w:r>
              <w:rPr>
                <w:rFonts w:cs="Liberation Serif" w:ascii="Liberation Serif" w:hAnsi="Liberation Serif"/>
                <w:b/>
              </w:rPr>
              <w:t>МБ</w:t>
            </w:r>
            <w:r>
              <w:rPr>
                <w:rFonts w:cs="Arial" w:ascii="Liberation Serif" w:hAnsi="Liberation Serif"/>
                <w:b/>
              </w:rPr>
              <w:t>ОУ СОШ № 21</w:t>
            </w:r>
            <w:r>
              <w:rPr>
                <w:rFonts w:cs="Arial" w:ascii="Liberation Serif" w:hAnsi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Ссылка для подключения: Скайп: live:cid.840a451a461b1cad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 xml:space="preserve">Онлайн консультация для обучающихся, родителей. законных представителей с участием психолога, представителя Прокуратуры Чкаловского района, представителей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ОПДН отдела полиции</w:t>
            </w:r>
            <w:r>
              <w:rPr>
                <w:rFonts w:cs="Arial" w:ascii="Liberation Serif" w:hAnsi="Liberation Serif"/>
              </w:rPr>
              <w:t xml:space="preserve"> № 12, 13, председателя ТКДН и ЗП по Чкаловскому району</w:t>
            </w:r>
          </w:p>
        </w:tc>
      </w:tr>
    </w:tbl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акже, в городе Екатеринбурге объявлен старт районных игр, которые будут проведены силами лидеров ученического самоуправления (районными советами старшеклассников) в рамках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родского проекта «Закон 2.0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игра проводится по инициативе Совета старшеклассников Октябрьского района «РОССт»). Проведение районных квиз-игр по знанию законодательства для школьников пройдет при поддержке Екатеринбургского межтерриториального центра повышения правовой культуры, а также отдела по делам несовершеннолетних Управления Министерства Внутренних дел России по городу Екатеринбургу. Приглашаются команды школ принять участие в игре. Организационные вопросы о дате и времени проведения игры можно задать районным советам старшеклассников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Mpnk9X3zD0" TargetMode="External"/><Relationship Id="rId3" Type="http://schemas.openxmlformats.org/officeDocument/2006/relationships/hyperlink" Target="https://us04web.zoom.us/j/76157466647?pwd=OUpiSFhTOHh6YmJDZzFiYUFEd29oZz09" TargetMode="External"/><Relationship Id="rId4" Type="http://schemas.openxmlformats.org/officeDocument/2006/relationships/hyperlink" Target="https://us02web.zoom.us/j/82802229272?pwd=RmxKWXNNWHgwUURCMHhjNkU5R2JoQT09" TargetMode="External"/><Relationship Id="rId5" Type="http://schemas.openxmlformats.org/officeDocument/2006/relationships/hyperlink" Target="https://teams.microsoft.com/l/meetup-join/19%3AqET6dwINyGFI8MQ0v-srKwmgI3pUGdM73pcWmBcvPms1@thread.tacv2/1637157059321?context={&quot;Tid&quot;%3A&quot;ee631298-a481-4502-ad96-a9b5defceeb7&quot;%2C&quot;Oid&quot;%3A&quot;df680807-3728-4586-a7d0-25b630a8c2ff&quot;}" TargetMode="External"/><Relationship Id="rId6" Type="http://schemas.openxmlformats.org/officeDocument/2006/relationships/hyperlink" Target="https://youtu.be/WLRpM4OtndQ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3:00Z</dcterms:created>
  <dc:creator>User</dc:creator>
  <dc:description/>
  <cp:keywords/>
  <dc:language>en-US</dc:language>
  <cp:lastModifiedBy>Чумакова Лилия Фавзатовна</cp:lastModifiedBy>
  <dcterms:modified xsi:type="dcterms:W3CDTF">2021-11-22T09:53:00Z</dcterms:modified>
  <cp:revision>2</cp:revision>
  <dc:subject/>
  <dc:title/>
</cp:coreProperties>
</file>