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C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C00000"/>
          <w:sz w:val="28"/>
          <w:szCs w:val="28"/>
          <w:lang w:eastAsia="ru-RU"/>
        </w:rPr>
        <w:t>Трезвость – естественна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Это состояние, которое человек помнит с детства, состояние необыкновенной лёгкости тела и ясности ума. У трезвости нет символов, её  нечем обозначить. Человек не осознаёт, что 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находится в трезвом состоянии</w:t>
      </w:r>
      <w:r>
        <w:rPr>
          <w:rFonts w:cs="Times New Roman" w:ascii="Times New Roman" w:hAnsi="Times New Roman"/>
          <w:bCs/>
          <w:iCs/>
          <w:color w:val="0070C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до тех пор, пока не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не выйдет из него</w:t>
      </w:r>
      <w:r>
        <w:rPr>
          <w:rFonts w:cs="Times New Roman" w:ascii="Times New Roman" w:hAnsi="Times New Roman"/>
          <w:bCs/>
          <w:iCs/>
          <w:color w:val="0070C0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Так же, как он не понимает, что здоров, пока не заболеет. Ничем не одурманенный мозг воспринимает и обрабатывает информацию о мире естественным путём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ничем не отравленный организм выполняет свои функции так естественно, как это положено ему от прир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660066"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color w:val="660066"/>
          <w:sz w:val="28"/>
          <w:szCs w:val="28"/>
          <w:lang w:bidi="en-US"/>
        </w:rPr>
        <w:t>Трезвость – творческое состояни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Речь идёт о способности человеческого мозга решить задачу, которую невозможно решить уже известными способами. Перед каждым из нас рано или поздно встают такие задачи. И, к счастью, мозг человека устроен так, что если очень сконцентрироваться</w:t>
      </w:r>
      <w:r>
        <w:rPr>
          <w:rFonts w:cs="Times New Roman" w:ascii="Times New Roman" w:hAnsi="Times New Roman"/>
          <w:color w:val="FF0000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на поиске решения, то организм выделяет особые вещества, которые приводят мозг в состояние  высокой  интенсивности, и это помогает найти совершенно оригинальный способ решения трудной задачи. Физиологически мозг способен на такие действия только в естественном от природы состоянии, то есть абсолютно трезвый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en-US"/>
        </w:rPr>
        <w:t>По данным учёных, если человек в течение года употребляет 1 литр алкоголя, это лишает его способности к абстрактно-логическому мышлению, а значит, лишает того самого творческого решения, о котором мы говорим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800000"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  <w:lang w:bidi="en-US"/>
        </w:rPr>
        <w:t>Трезвость – престижн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Сейчас всё чаще солидные фирмы обязательным условием приёма на работу выдвигают полный отказ работника от курения и приёма алкоголя. Самые богатые и динамично развивающиеся страны – Швеция и Норвегия – трезвые страны. В  них по закону нельзя стать министром, педагогом или медиком, если ты употребляешь алкоголь, табак или какие-то другие наркотические веществ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99"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  <w:lang w:bidi="en-US"/>
        </w:rPr>
        <w:t>Трезвость – в ногу с науко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Информация, которой располагали люди раньше, заключалась в том, что алкоголь, табак и наркотики приводят сознание и организм в изменённое состояние на  короткое время, а потом всё возвращается в исходное состояние. Но наука движется вперёд, и учёные сделали много открыти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Алкоголь держится в организме мужчины до 21 дня, в организме женщины до 100(!) дн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>Такой алкогольный продукт, как пиво содержит гармоноподобные вещества – растительные аналоги женских половых гормонов – эстрогенов, - поэтому пиво постепенно делает мужчин женоподобными, а у женщин - провоцирует различные заболе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>Первое употребление наркотиков всегда происходит после некоторого опыта курения и приёма алкоголя и, практически всегда, в состоянии опьянения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8000"/>
          <w:sz w:val="28"/>
          <w:szCs w:val="28"/>
          <w:lang w:bidi="en-US"/>
        </w:rPr>
        <w:t>Трезвость – это возможность жить своим умом и с умом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>Учёные давно знают, что под действием алкоголя многократно повышается внушаемость человека, а абсолютная трезвость даёт возможность мыслить системно и принимать самостоятельные решения. Там, где рождаются умные мысли, где принимаются наилучшие решения, там – трезв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>Трезвого человека можно сравнить с исправным и готовым к действию компьютером, одурманенного – с компьютером, поражённым вирусом, который «глючит» и «виснет» совершенно непредсказуем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99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9900"/>
          <w:sz w:val="28"/>
          <w:szCs w:val="28"/>
          <w:lang w:eastAsia="ru-RU"/>
        </w:rPr>
        <w:t>Трезвость – стиль прогрессивных люде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о время посещения Южной Африки легендарный чемпион по боксу Мухаммед Али наотрез оказался принять в дар пояс из золота и серебра, когда узнал, что пояс был изготовлен на средства фирмы, производящей алкоголь. Спортсмен был убеждён, чт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лкоголь губит разум, тело и душу человек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и поэтому категорически его отверга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вергайте алкоголь и наркотики смел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ы имеете право ничем себя не отравлять и не одурманиват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храняйте данное от рождения естественное состояние, и вас ждёт в этой жизни успех на все 100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99"/>
          <w:sz w:val="28"/>
          <w:szCs w:val="28"/>
          <w:lang w:eastAsia="ru-RU"/>
        </w:rPr>
        <w:t>Трезвость – будущее народ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род, желающий быть самобытным и развивающимся, проводит в жизнь политику отрезвления, полного отказа от алкоголя, табака, наркотиков. Если нет, то он угасает и исчезает. Поэтому трезвость – будущее нашего народа!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713740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ысли знаменитых люд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трезвости 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«Трезвость – это «здравая рассудительность, свобода от иллюзий, самообмана» В.Даль.</w:t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«Никакие напасти и преступления не уничтожают столько народа и народного богатства, как пьянство» Ф.Бэкон.</w:t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«Алкоголь – обманчивое средство для поднятия продуктивной деятельности организма, но вполне надёжное средство, когда требуется убавить ума». </w:t>
      </w:r>
    </w:p>
    <w:p>
      <w:pPr>
        <w:pStyle w:val="Normal"/>
        <w:spacing w:before="0" w:after="0"/>
        <w:jc w:val="righ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Н.Я. Данилевский.</w:t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«Водка белая, но красит нос и чернит репутацию» А.П.Чехов.</w:t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«Трезвость кладёт дрова в печку, мясо - в кастрюлю, хлеб - на стол, деньги в кошелёк, силу - в тело, одежду - на спину, ум - в голову, довольство - в семью» </w:t>
      </w:r>
    </w:p>
    <w:p>
      <w:pPr>
        <w:pStyle w:val="Normal"/>
        <w:spacing w:before="0" w:after="0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4"/>
          <w:szCs w:val="24"/>
        </w:rPr>
        <w:t>Б.Франклин</w:t>
      </w:r>
      <w:r>
        <w:rPr>
          <w:rFonts w:cs="Georgia" w:ascii="Georgia" w:hAnsi="Georgia"/>
          <w:sz w:val="28"/>
          <w:szCs w:val="28"/>
        </w:rPr>
        <w:t>.</w:t>
      </w:r>
    </w:p>
    <w:p>
      <w:pPr>
        <w:pStyle w:val="Normal"/>
        <w:spacing w:before="0" w:after="0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4"/>
        <w:spacing w:lineRule="auto" w:line="240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Буклет подготовлен педагогом-психологом МБУ ЕЦППН «Диалог» М.Б.Пометелиной по материалам источника: </w:t>
      </w:r>
      <w:r>
        <w:rPr>
          <w:b w:val="false"/>
        </w:rPr>
        <w:t xml:space="preserve"> </w:t>
      </w:r>
      <w:r>
        <w:rPr>
          <w:b w:val="false"/>
          <w:sz w:val="22"/>
          <w:szCs w:val="22"/>
        </w:rPr>
        <w:t>День трезвости. Сборник методических материалов по подготовке и проведению. Изд. 2-ое, дополненное. Екатеринбург, 2012. 177 с.</w:t>
      </w:r>
    </w:p>
    <w:p>
      <w:pPr>
        <w:pStyle w:val="Style14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  <w:t xml:space="preserve">«Секрет твоего успеха: </w:t>
      </w:r>
    </w:p>
    <w:p>
      <w:pPr>
        <w:pStyle w:val="Normal"/>
        <w:jc w:val="center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  <w:t>трезвость на все 100!»</w:t>
      </w:r>
    </w:p>
    <w:p>
      <w:pPr>
        <w:pStyle w:val="Normal"/>
        <w:jc w:val="center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iCs/>
          <w:color w:val="002060"/>
          <w:sz w:val="36"/>
          <w:szCs w:val="36"/>
        </w:rPr>
      </w:pPr>
      <w:r>
        <w:rPr>
          <w:rFonts w:cs="Georgia" w:ascii="Georgia" w:hAnsi="Georgia"/>
          <w:b/>
          <w:i/>
          <w:iCs/>
          <w:color w:val="002060"/>
          <w:sz w:val="36"/>
          <w:szCs w:val="36"/>
        </w:rPr>
        <w:t>Трезвость – это новый стиль современной молодёжи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iCs/>
          <w:color w:val="002060"/>
          <w:sz w:val="36"/>
          <w:szCs w:val="36"/>
        </w:rPr>
      </w:pPr>
      <w:r>
        <w:rPr>
          <w:rFonts w:cs="Georgia" w:ascii="Georgia" w:hAnsi="Georgia"/>
          <w:b/>
          <w:i/>
          <w:iCs/>
          <w:color w:val="002060"/>
          <w:sz w:val="36"/>
          <w:szCs w:val="36"/>
        </w:rPr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3261995" cy="2381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99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40" w:right="458" w:gutter="0" w:header="0" w:top="540" w:footer="0" w:bottom="180"/>
      <w:pgNumType w:fmt="decimal"/>
      <w:cols w:num="3" w:equalWidth="false" w:sep="false">
        <w:col w:w="4860" w:space="720"/>
        <w:col w:w="4860" w:space="720"/>
        <w:col w:w="46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 w:bidi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title3">
    <w:name w:val="msotitle3"/>
    <w:qFormat/>
    <w:pPr>
      <w:widowControl/>
      <w:bidi w:val="0"/>
      <w:spacing w:lineRule="auto" w:line="268"/>
      <w:jc w:val="right"/>
    </w:pPr>
    <w:rPr>
      <w:rFonts w:ascii="Arial Narrow" w:hAnsi="Arial Narrow" w:eastAsia="Times New Roman" w:cs="Arial Narrow"/>
      <w:b/>
      <w:bCs/>
      <w:color w:val="006699"/>
      <w:kern w:val="2"/>
      <w:sz w:val="44"/>
      <w:szCs w:val="4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6:23:00Z</dcterms:created>
  <dc:creator>Вован</dc:creator>
  <dc:description/>
  <cp:keywords/>
  <dc:language>en-US</dc:language>
  <cp:lastModifiedBy>ZamDRight</cp:lastModifiedBy>
  <cp:lastPrinted>2016-09-05T16:00:00Z</cp:lastPrinted>
  <dcterms:modified xsi:type="dcterms:W3CDTF">2017-11-13T06:23:00Z</dcterms:modified>
  <cp:revision>2</cp:revision>
  <dc:subject/>
  <dc:title>Правила работы с агрессивными детьми:</dc:title>
</cp:coreProperties>
</file>