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потребнадзор информиру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>Уважаемые родители!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Екатеринбурге, как и во многих городах России, стали регистрироваться случаи отравлений среди детей и подростков никотинсодержащими смесями без табака, в народе называемыми «снюсом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меси стали активно распространяться среди молодежи и бытует мнение, что их употребление менее вредно, чем курение табак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о это совершенно не так. «Снюс» содержит чистый никотин, и его концентрация в одном пакетике крайне опасна – в среднем она равнозначна выкуриванию пачки сигарет за раз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Этого сегодня еще не знает много детей и подростков, которые думают, что употребить «снюс» – это очень круто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результате употребления смесей они получают огромную дозу никотина, у них появляются тошнота, рвота, головокружение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Известны случаи смерти подростков от остановки дыхания после употребления этой продукц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Употребление «снюса» вызывает очень быстрое привыкание, сразу формируется зависимость сродни наркотической, и самостоятельно очень трудно отказаться от приема этого веществ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ложившейся ситуации очень важно объяснить детям и подросткам, что здоровье - это самое дорогое, что есть у человека, нужно рассказать им, какие проблемы могут возникнуть в их здоровье из-за употребления «снюса», и что они будут мешать им полноценно жить, радоваться, добиваться успеха и своих целе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еобходимо предупредить ребят, насколько важно в данном случае не идти на поводу у тех «доброжелателей», в том числе одноклассников, которые предлагают попробовать порошок, пакетик, таблетку, мармеладку, напиток или любой другой вид незнакомого продукта.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настоящее время Роспотребнадзор по всей стране проводит мероприятия по прекращению незаконного оборота никотинсодержащей бестабачной продукц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лучае обнаружения её продажи, необходимо информировать Управление Роспотребнадзора по Свердловской области по телефону горячей линии (343) 270-15-91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/Информация подготовлена и предоставлена для размещения на сайтах общеобразовательных учреждений г. Екатеринбурга Центральным Екатеринбургским отделом Управления Роспотребнадзора по Свердловской области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sectPr>
      <w:type w:val="nextPage"/>
      <w:pgSz w:w="11906" w:h="16838"/>
      <w:pgMar w:left="1361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 w:before="210" w:after="180"/>
      <w:outlineLvl w:val="1"/>
    </w:pPr>
    <w:rPr>
      <w:rFonts w:ascii="Arial" w:hAnsi="Arial" w:cs="Arial"/>
      <w:b/>
      <w:bCs/>
      <w:color w:val="3F4BBC"/>
      <w:sz w:val="33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color w:val="3F4BBC"/>
      <w:sz w:val="33"/>
      <w:szCs w:val="33"/>
    </w:rPr>
  </w:style>
  <w:style w:type="character" w:styleId="C0">
    <w:name w:val="c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16">
    <w:name w:val="c16"/>
    <w:qFormat/>
    <w:rPr/>
  </w:style>
  <w:style w:type="character" w:styleId="C2">
    <w:name w:val="c2"/>
    <w:qFormat/>
    <w:rPr/>
  </w:style>
  <w:style w:type="character" w:styleId="C3">
    <w:name w:val="c3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10" w:after="210"/>
    </w:pPr>
    <w:rPr>
      <w:color w:val="000000"/>
    </w:rPr>
  </w:style>
  <w:style w:type="paragraph" w:styleId="C6">
    <w:name w:val="c6"/>
    <w:basedOn w:val="Normal"/>
    <w:qFormat/>
    <w:pPr>
      <w:spacing w:before="90" w:after="9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5:02:00Z</dcterms:created>
  <dc:creator>Кузина Г.В</dc:creator>
  <dc:description/>
  <cp:keywords/>
  <dc:language>en-US</dc:language>
  <cp:lastModifiedBy>Пользователь Windows</cp:lastModifiedBy>
  <cp:lastPrinted>2020-01-14T13:19:00Z</cp:lastPrinted>
  <dcterms:modified xsi:type="dcterms:W3CDTF">2020-01-21T07:19:00Z</dcterms:modified>
  <cp:revision>22</cp:revision>
  <dc:subject/>
  <dc:title>Утомление — это состояние организма, наступающее в результате выполнения интенсивной или продолжительной работы и характеризующееся понижением работоспособности</dc:title>
</cp:coreProperties>
</file>