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А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ПРОВОЖДЕНИЯ РЕБЕНКА (СЕМЬ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0</wp:posOffset>
                </wp:positionH>
                <wp:positionV relativeFrom="paragraph">
                  <wp:posOffset>240665</wp:posOffset>
                </wp:positionV>
                <wp:extent cx="171513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амилия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8pt;mso-wrap-distance-left:9.05pt;mso-wrap-distance-right:9.05pt;mso-wrap-distance-top:0pt;mso-wrap-distance-bottom:0pt;margin-top:18.95pt;mso-position-vertical-relative:text;margin-left:213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1450</wp:posOffset>
                </wp:positionH>
                <wp:positionV relativeFrom="paragraph">
                  <wp:posOffset>240665</wp:posOffset>
                </wp:positionV>
                <wp:extent cx="171513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м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8pt;mso-wrap-distance-left:9.05pt;mso-wrap-distance-right:9.05pt;mso-wrap-distance-top:0pt;mso-wrap-distance-bottom:0pt;margin-top:18.95pt;mso-position-vertical-relative:text;margin-left:2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и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0</wp:posOffset>
                </wp:positionH>
                <wp:positionV relativeFrom="paragraph">
                  <wp:posOffset>284480</wp:posOffset>
                </wp:positionV>
                <wp:extent cx="171513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отч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8pt;mso-wrap-distance-left:9.05pt;mso-wrap-distance-right:9.05pt;mso-wrap-distance-top:0pt;mso-wrap-distance-bottom:0pt;margin-top:22.4pt;mso-position-vertical-relative:text;margin-left:2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/>
                        </w:rPr>
                        <w:t xml:space="preserve">      </w:t>
                      </w:r>
                      <w:r>
                        <w:rPr/>
                        <w:t>от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right"/>
        <w:rPr/>
      </w:pPr>
      <w:r>
        <w:rPr/>
        <w:t>Дата постановки на учет: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Дата снятия с учета: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индивидуальной карте прилагаются  копии документов несовершеннолетних, постановки на учет</w:t>
      </w:r>
    </w:p>
    <w:p>
      <w:pPr>
        <w:pStyle w:val="Normal"/>
        <w:rPr>
          <w:rFonts w:ascii="Times New Roman" w:hAnsi="Times New Roman" w:cs="Times New Roman"/>
          <w:sz w:val="28"/>
          <w:szCs w:val="16"/>
          <w:lang w:val="en-US" w:eastAsia="en-US"/>
        </w:rPr>
      </w:pPr>
      <w:r>
        <w:rPr>
          <w:rFonts w:cs="Times New Roman" w:ascii="Times New Roman" w:hAnsi="Times New Roman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9190</wp:posOffset>
                </wp:positionH>
                <wp:positionV relativeFrom="paragraph">
                  <wp:posOffset>332105</wp:posOffset>
                </wp:positionV>
                <wp:extent cx="268986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8pt;mso-wrap-distance-left:9.05pt;mso-wrap-distance-right:9.05pt;mso-wrap-distance-top:0pt;mso-wrap-distance-bottom:0pt;margin-top:26.15pt;mso-position-vertical-relative:text;margin-left:2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Екатеринбург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КАРТОЧ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на учащегося, состоящего на учет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25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машний адрес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матери, образование, место работ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отца, образование, место работ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какого года обучается в школе и откуда прибыл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какого времени состоит на учете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 постановки на учет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Карточка учета пропуска уроков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с ____ по ____ 20____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012"/>
        <w:gridCol w:w="2268"/>
        <w:gridCol w:w="2268"/>
        <w:gridCol w:w="1843"/>
        <w:gridCol w:w="1559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:                                           /                                       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» ________________ 20______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КАРТОЧК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контроля организации досуг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__________________________________ класса 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9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2601"/>
        <w:gridCol w:w="2354"/>
        <w:gridCol w:w="668"/>
        <w:gridCol w:w="731"/>
        <w:gridCol w:w="562"/>
        <w:gridCol w:w="516"/>
        <w:gridCol w:w="440"/>
        <w:gridCol w:w="380"/>
        <w:gridCol w:w="637"/>
      </w:tblGrid>
      <w:tr>
        <w:trPr/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организации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</w:t>
              <w:br/>
              <w:t>кружка, секции</w:t>
            </w:r>
          </w:p>
        </w:tc>
        <w:tc>
          <w:tcPr>
            <w:tcW w:w="3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занятий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 И. О. 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ренера, руководителя кружка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9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2601"/>
        <w:gridCol w:w="2354"/>
        <w:gridCol w:w="668"/>
        <w:gridCol w:w="731"/>
        <w:gridCol w:w="562"/>
        <w:gridCol w:w="516"/>
        <w:gridCol w:w="440"/>
        <w:gridCol w:w="380"/>
        <w:gridCol w:w="637"/>
      </w:tblGrid>
      <w:tr>
        <w:trPr/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организации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</w:t>
              <w:br/>
              <w:t>кружка, секции</w:t>
            </w:r>
          </w:p>
        </w:tc>
        <w:tc>
          <w:tcPr>
            <w:tcW w:w="3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занятий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 И. О. 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ренера, руководителя кружка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9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2601"/>
        <w:gridCol w:w="2354"/>
        <w:gridCol w:w="668"/>
        <w:gridCol w:w="731"/>
        <w:gridCol w:w="562"/>
        <w:gridCol w:w="516"/>
        <w:gridCol w:w="440"/>
        <w:gridCol w:w="380"/>
        <w:gridCol w:w="637"/>
      </w:tblGrid>
      <w:tr>
        <w:trPr/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организации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</w:t>
              <w:br/>
              <w:t>кружка, секции</w:t>
            </w:r>
          </w:p>
        </w:tc>
        <w:tc>
          <w:tcPr>
            <w:tcW w:w="3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занятий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 И. О. 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ренера, руководителя кружка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2601"/>
        <w:gridCol w:w="2354"/>
        <w:gridCol w:w="668"/>
        <w:gridCol w:w="731"/>
        <w:gridCol w:w="562"/>
        <w:gridCol w:w="516"/>
        <w:gridCol w:w="440"/>
        <w:gridCol w:w="380"/>
        <w:gridCol w:w="637"/>
      </w:tblGrid>
      <w:tr>
        <w:trPr/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организации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</w:t>
              <w:br/>
              <w:t>кружка, секции</w:t>
            </w:r>
          </w:p>
        </w:tc>
        <w:tc>
          <w:tcPr>
            <w:tcW w:w="3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занятий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. И. О. 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ренера, руководителя кружка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:                                           /                                          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» ________________ 20______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ам предлагаются термины, описывающие поведение. Поставьте напротив каждого из них соответствующий знак (по вашему мнению) в соответствующей графе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519"/>
        <w:gridCol w:w="665"/>
        <w:gridCol w:w="1072"/>
        <w:gridCol w:w="795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ведение в класс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л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рен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Устает к концу школьного дн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На уроках поет, громко говорит, ходит по классу, лезет под парту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одвижен, неусидчи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Отвлекаем, трудно сосредотачивается на необходимо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Обижается на несогласие с ним, при невыполнении его требова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Энергичен, уверен в себ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Подавлен, угрю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Задевает других д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Часто плач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Быстро и часто меняет настро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Избыточно серьезен, степене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 Вял, сонлив, медлителен, не успевает работать с классо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 Странен, чудоковат, неле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Отказывается отвечать устн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 Впечатлителен, чувствителе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 Опаздывает на уро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 Переживает при получении плохих отмето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Всегда недоволен, ворчли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.Лжив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 Прогуливает уро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По любому поводу имеет свое мнение, всегда с кем-нибудь не согласе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астие в жизни коллекти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 Сторонится д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 Дети его отвергают, не принимаю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 Легко становится лидеро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 Зависим, подчине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 Избегает коллективных иг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 Тянется к детям другого пол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 Тянется к детям своего пол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 Тянется к детям старше себ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 Тянется к детям младше себ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ношение к старши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 Подчин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 Прямолинеен до дерз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 Нахален, наг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 Застенчив, стеснителе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 Боится старши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 Старается обратить на себя вним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 Старается исправитьс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Упр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 Игнорирует, отказывается от сотрудниче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Фамильярен, не чувствует дистан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 Ищет защиты у старши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Чтобы вы хотели от себя добавить?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лассный руководитель ______________________Подпись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 заполнения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ам предлагаются термины, описывающие поведение. Поставьте напротив каждого из них соответствующий знак (по вашему мнению) в соответствующей графе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519"/>
        <w:gridCol w:w="665"/>
        <w:gridCol w:w="1072"/>
        <w:gridCol w:w="795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ведение в интернат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л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рен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Устает к концу школьного дн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На уроках поет, громко говорит, ходит по классу, лезет под парту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одвижен, неусидчи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Отвлекаем, трудно сосредотачивается на необходимо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Обижается на несогласие с ним, при невыполнении его требова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Энергичен, уверен в себ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Подавлен, угрю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Задевает других д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Часто плаче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Быстро и часто меняет настро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Избыточно серьезен, степене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 Вял, сонлив, медлителен, не успевает работать с классо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 Странен, чудоковат, неле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Отказывается отвечать устн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 Впечатлителен, чувствителе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 Опаздывает на уро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 Переживает при получении плохих отмето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Всегда недоволен, ворчли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.Лжив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 Прогуливает уро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По любому поводу имеет свое мнение, всегда с кем-нибудь не согласе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астие в жизни коллекти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 Сторонится д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 Дети его отвергают, не принимаю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 Легко становится лидеро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 Зависим, подчине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 Избегает коллективных иг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 Тянется к детям другого пол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 Тянется к детям своего пол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 Тянется к детям старше себ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 Тянется к детям младше себ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ношение к старши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 Подчин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 Прямолинеен до дерз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 Нахален, наг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 Застенчив, стеснителе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 Боится старши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 Старается обратить на себя вним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 Старается исправитьс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Упр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 Игнорирует, отказывается от сотрудниче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Фамильярен, не чувствует дистан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 Ищет защиты у старши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тобы вы хотели от себя добавить?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лассный руководитель ______________________Подпись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 заполнения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заимодействие с учителями-предметник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73"/>
        <w:gridCol w:w="3015"/>
        <w:gridCol w:w="3005"/>
        <w:gridCol w:w="226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учите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бес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6444" w:leader="dot"/>
          <w:tab w:val="left" w:pos="6638" w:leader="none"/>
        </w:tabs>
        <w:autoSpaceDE w:val="false"/>
        <w:spacing w:lineRule="auto" w:line="240" w:before="36" w:after="0"/>
        <w:ind w:left="100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6444" w:leader="dot"/>
          <w:tab w:val="left" w:pos="6638" w:leader="none"/>
        </w:tabs>
        <w:autoSpaceDE w:val="false"/>
        <w:spacing w:lineRule="auto" w:line="240" w:before="36" w:after="0"/>
        <w:ind w:left="100" w:hanging="0"/>
        <w:jc w:val="center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6444" w:leader="dot"/>
          <w:tab w:val="left" w:pos="6638" w:leader="none"/>
        </w:tabs>
        <w:autoSpaceDE w:val="false"/>
        <w:spacing w:lineRule="auto" w:line="240" w:before="36" w:after="0"/>
        <w:ind w:left="100" w:hanging="0"/>
        <w:jc w:val="center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6444" w:leader="dot"/>
          <w:tab w:val="left" w:pos="6638" w:leader="none"/>
        </w:tabs>
        <w:autoSpaceDE w:val="false"/>
        <w:spacing w:lineRule="auto" w:line="240" w:before="36" w:after="0"/>
        <w:ind w:left="100" w:hanging="0"/>
        <w:jc w:val="center"/>
        <w:rPr>
          <w:rFonts w:ascii="Times New Roman" w:hAnsi="Times New Roman" w:cs="Times New Roman"/>
          <w:b/>
          <w:b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spacing w:val="4"/>
          <w:sz w:val="32"/>
          <w:szCs w:val="32"/>
        </w:rPr>
        <w:t>Консультации педагога-психолога, социального педагога, врача-психиатра, администрации шко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6444" w:leader="dot"/>
          <w:tab w:val="left" w:pos="6638" w:leader="none"/>
        </w:tabs>
        <w:autoSpaceDE w:val="false"/>
        <w:spacing w:lineRule="auto" w:line="240" w:before="36" w:after="0"/>
        <w:ind w:left="100" w:hanging="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43"/>
        <w:gridCol w:w="2920"/>
        <w:gridCol w:w="3188"/>
        <w:gridCol w:w="209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проводи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оды и рекоменд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ЬЕЗНЫЕ НАРУ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77"/>
        <w:gridCol w:w="3349"/>
        <w:gridCol w:w="307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чи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де рассматривался вопро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Особенности познавательной сфер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уитивное мыш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е мыш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трактное мыш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ст уточнения социального диагноза</w:t>
      </w:r>
    </w:p>
    <w:p>
      <w:pPr>
        <w:pStyle w:val="Normal"/>
        <w:jc w:val="center"/>
        <w:rPr/>
      </w:pPr>
      <w:r>
        <w:rPr/>
        <w:t>Рассмотрение материалов в отношении несовершеннолетнего (семьи) по заключению руководителя школьного ПМПк; по заявлению классного руководителя, учителя-предметника об оказании им помощ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несения реш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а рассмотр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н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Рассмотрение материалов по постановлению КДНи ЗП; начальника ПДН ОВД; прокурора; Следователя; приговора, определения или постановления суда в отношении  несовершеннолетнего (семь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ынесения решения (постановления)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взятия на учет с указанием правонаруш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сняти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следования материально-бытовых и социальных условий семь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щегося ______ клас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 И. О. 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рождения 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его по адресу: 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составления акта: 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. И. О., должность состав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матери 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. И. О. от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доход семьи 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. гигиеническое состояние квартиры 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отношения в семье 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тся ли отклонения в поведении кого-либо из членов семьи (судимость, алкоголизм, наркотизм, ...) 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ребенка в домашнем труде 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ребенком со стороны родителей 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        Поощрения и наказания 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для занятий учащегося 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ения 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составителей: 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кт обследования материально-бытовых условий семь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амилия семьи 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дрес семьи 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нования для обследования семьи: родители не занимаются воспитанием и содержанием детей; дети употребляют ПАВ; беспризорность детей; родители не могут заниматься полноценным воспитанием и содержанием детей по объективным причинам; родители употребляют ПАВ; родители страдают хроническими заболеваниями в тяжёлой форме или есть психические расстройства; ребёнок совершил правонарушение или преступление; один из родителей совершил преступление против личности ребёнка или других членов семьи; один из родителей отбывает наказание по приговору суда (нужное подчеркнуть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знаки, характеризующие выбор данного основания:</w:t>
      </w:r>
      <w:r>
        <w:rPr>
          <w:rFonts w:cs="Times New Roman" w:ascii="Times New Roman" w:hAnsi="Times New Roman"/>
          <w:sz w:val="28"/>
          <w:szCs w:val="28"/>
        </w:rPr>
        <w:t xml:space="preserve"> 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Жилищные условия: квартира благоустроенная; квартира неблагоустроенная; дом благоустроенный; дом неблагоустроенный; общежитие; коммунальная квартира; нет постоянного жилья; жильё в размене (нужное подчеркнуть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писание жилищных услов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отношения в семье: 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для занятий учащегося: 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комисс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обследования: «____»_____________20___ 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ab/>
        <w:tab/>
        <w:t>/______________________/</w:t>
      </w:r>
    </w:p>
    <w:p>
      <w:pPr>
        <w:pStyle w:val="Normal"/>
        <w:shd w:fill="FFFFFF" w:val="clear"/>
        <w:autoSpaceDE w:val="false"/>
        <w:spacing w:lineRule="auto" w:line="240" w:before="0" w:after="0"/>
        <w:ind w:left="705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</w:t>
        <w:tab/>
        <w:tab/>
        <w:t xml:space="preserve">      подпись</w:t>
        <w:tab/>
        <w:tab/>
        <w:t xml:space="preserve">        расшифровка подпис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ab/>
        <w:tab/>
        <w:t>/______________________/</w:t>
      </w:r>
    </w:p>
    <w:p>
      <w:pPr>
        <w:pStyle w:val="Normal"/>
        <w:shd w:fill="FFFFFF" w:val="clear"/>
        <w:autoSpaceDE w:val="false"/>
        <w:spacing w:lineRule="auto" w:line="240" w:before="0" w:after="0"/>
        <w:ind w:left="705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</w:t>
        <w:tab/>
        <w:tab/>
        <w:t xml:space="preserve">    подпись</w:t>
        <w:tab/>
        <w:tab/>
        <w:t xml:space="preserve">        расшифровка подпис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ab/>
        <w:tab/>
        <w:t>/______________________/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</w:t>
        <w:tab/>
        <w:tab/>
        <w:t xml:space="preserve">    подпись</w:t>
        <w:tab/>
        <w:tab/>
        <w:t xml:space="preserve">        расшифровка подпис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ПО СОСТАВЛЕНИЮ ПЕДАГОГИЧЕСКОЙ ХАРАКТЕРИСТИКИ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держание характеристики входят следующие пункты:</w:t>
      </w:r>
    </w:p>
    <w:p>
      <w:pPr>
        <w:pStyle w:val="Style1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.Общие данные 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. Точно указать дату поступления в школу, который год учится ребенок, в каких школах, классах учился, оставался ли на второй год, были ли длительные перерывы в обучении, по каким причинам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ы сведения об успеваемости по четвертям;. </w:t>
      </w:r>
    </w:p>
    <w:p>
      <w:pPr>
        <w:pStyle w:val="Style12"/>
        <w:rPr/>
      </w:pPr>
      <w:r>
        <w:rPr>
          <w:rFonts w:cs="Times New Roman" w:ascii="Times New Roman" w:hAnsi="Times New Roman"/>
          <w:u w:val="single"/>
        </w:rPr>
        <w:t xml:space="preserve">2.Учебная деятельность </w:t>
      </w:r>
      <w:r>
        <w:rPr>
          <w:rFonts w:cs="Times New Roman" w:ascii="Times New Roman" w:hAnsi="Times New Roman"/>
        </w:rPr>
        <w:t>(состояние школьных знаний и навыков ребенка)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указать, что ребенок усвоил из пройденного материала по чтению, письму и математике и что особенно затрудняло его при усвоении этого материала. Как ребенок относится к своим неудачам:  безразлично, или тяжело переживает, стремится преодолеть затруднения или становится пассивным,     безразличным. Как реагирует на оценку своей работы?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иды помощи применялись учителем: усиленный контроль и помощь при выполнении заданий, облегченные индивидуальные задания в процессе классной работы. Дополнительные занятия после уроков, дополнительные задания на дом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ные указания на то, что особенно затрудняет ребенка, помогают установить действительную причину неуспеваемости. Большое значение имеет то, насколько он продвинулся в сравнении с теми знаниями и навыками, какие он имел в начале года, т. е. темп его развития и продвижения.</w:t>
      </w:r>
    </w:p>
    <w:p>
      <w:pPr>
        <w:pStyle w:val="Style1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Работоспособность и поведение в классе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есь должны быть освещены следующие вопросы: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е ребенком требований учителя. (Чем конкретнее будет описание поведение ученика, тем легче сделать правильное заключение)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астие в работе класса. Может ли активно, целенаправленно работать, следить за ходом урока, отвечать на вопросы, задавать вопросы учителю в случае непонимания.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емится ли довести работу до конца. Устойчив ли в работе или легко отвлекается. Работает быстро или медленно. Быстро ли утомляется и как проявляет утомление? (становится вялым или возбужденным).</w:t>
      </w:r>
    </w:p>
    <w:p>
      <w:pPr>
        <w:pStyle w:val="Style1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Общая характеристика личности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тересы и увлечения (игры, спорт, труд, музыка…) их глубина, широта, устойчивость,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ремления, убеждения (мечты и идеалы),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бенности характера (доброта, отзывчивость, аккуратность, исполнительность, бережливость, трудолюбие…)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ношение к одноклассникам (равнодушен, пользуется авторитетом, дорожит ли мнением класса, с кем дружит и на чем основана дружба, бывают ли конфликты, в чем их причина)  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5.Основные трудности и причины отставания ребенка: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ия семейного воспитания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олезнь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определенных способностей, навыков работы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изкая учебная мотивация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ие причины</w:t>
      </w:r>
    </w:p>
    <w:p>
      <w:pPr>
        <w:pStyle w:val="Style12"/>
        <w:rPr/>
      </w:pPr>
      <w:r>
        <w:rPr>
          <w:rFonts w:cs="Times New Roman" w:ascii="Times New Roman" w:hAnsi="Times New Roman"/>
          <w:u w:val="single"/>
        </w:rPr>
        <w:t xml:space="preserve">6. Вывод  </w:t>
      </w:r>
      <w:r>
        <w:rPr>
          <w:rFonts w:cs="Times New Roman" w:ascii="Times New Roman" w:hAnsi="Times New Roman"/>
        </w:rPr>
        <w:t>( отметить основные аспекты по каждому пункту)</w:t>
      </w:r>
    </w:p>
    <w:p>
      <w:pPr>
        <w:pStyle w:val="Style1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язательна печать ОУ.</w:t>
      </w:r>
    </w:p>
    <w:p>
      <w:pPr>
        <w:pStyle w:val="Style1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                                         Подпись                          / расшифровка/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                     Подпись                         / расшифровка/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04:00Z</dcterms:created>
  <dc:creator>Customer</dc:creator>
  <dc:description/>
  <cp:keywords/>
  <dc:language>en-US</dc:language>
  <cp:lastModifiedBy>учитель</cp:lastModifiedBy>
  <cp:lastPrinted>2014-03-04T17:11:00Z</cp:lastPrinted>
  <dcterms:modified xsi:type="dcterms:W3CDTF">2014-03-05T08:41:00Z</dcterms:modified>
  <cp:revision>6</cp:revision>
  <dc:subject/>
  <dc:title>КАРТА</dc:title>
</cp:coreProperties>
</file>